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5"/>
      </w:tblGrid>
      <w:tr>
        <w:trPr>
          <w:trHeight w:val="12299" w:hRule="atLeast"/>
        </w:trPr>
        <w:tc>
          <w:tcPr>
            <w:tcW w:w="10115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  <w:t>第十号様式（第十条）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千葉県知事　　　　　　　　　　　様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　届出人（相続人又は承継法人の代表者）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次のとおり許可の権利義務を承継したので、千葉県海岸管理規則第１０条の規定により届け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right="-50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２　許可を受けた場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３　許可年月日及び許可指令番号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４　許可期間　　　　　　年　　　月　　　日から　　　　年　　月　　日まで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５　許可を受けた事項の概要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６　承継の原因又は理由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（添付書類等）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戸籍抄本又は住民票抄本（法人にあっては、商業登記簿抄本）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注  個人が申請する場合は、申請人の氏名を自署することにより、押印を省略する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 ことができる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" w:hAnsi="ＭＳ 明朝" w:eastAsia="ＭＳ 明朝" w:cs="Century"/>
      <w:color w:val="auto"/>
      <w:spacing w:val="9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ｲﾝﾃﾞﾝﾄ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7:56:00Z</dcterms:created>
  <dc:creator>FMV-USER</dc:creator>
  <dc:description/>
  <dc:language>en-US</dc:language>
  <cp:lastModifiedBy>FMV-USER</cp:lastModifiedBy>
  <cp:lastPrinted>2000-04-26T14:30:00Z</cp:lastPrinted>
  <dcterms:modified xsi:type="dcterms:W3CDTF">2001-02-28T07:56:00Z</dcterms:modified>
  <cp:revision>2</cp:revision>
  <dc:subject/>
  <dc:title>海岸管理様式</dc:title>
</cp:coreProperties>
</file>