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手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級河川　　　　　　川水系　　　　　　川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岸　　　　市　　　　字　　　　　　　地先（から）</w:t>
      </w:r>
    </w:p>
    <w:p>
      <w:pPr>
        <w:pStyle w:val="Normal"/>
        <w:rPr/>
      </w:pPr>
      <w:r>
        <w:rPr/>
        <w:t>　　　　岸　　　　市　　　　字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平成　　　年　　月　　日付千葉県千整指令第　　　号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180"/>
          <w:kern w:val="0"/>
        </w:rPr>
        <w:t>着手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　　　平成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．工事施工業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30"/>
          <w:kern w:val="0"/>
        </w:rPr>
        <w:t>現場責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．工程表を添付すること</w:t>
      </w:r>
    </w:p>
    <w:p>
      <w:pPr>
        <w:pStyle w:val="Normal"/>
        <w:rPr/>
      </w:pPr>
      <w:r>
        <w:rPr/>
        <w:t>　２．許可書の写し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8:00Z</dcterms:created>
  <dc:creator/>
  <dc:description/>
  <cp:keywords/>
  <dc:language>en-US</dc:language>
  <cp:lastModifiedBy/>
  <dcterms:modified xsi:type="dcterms:W3CDTF">2025-06-17T05:19:00Z</dcterms:modified>
  <cp:revision>1</cp:revision>
  <dc:subject/>
  <dc:title/>
</cp:coreProperties>
</file>