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rPr/>
      </w:pPr>
      <w:r>
        <w:rPr/>
        <w:t>　　印旛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法第　　条の許可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367030</wp:posOffset>
                </wp:positionV>
                <wp:extent cx="3048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.6pt;mso-wrap-distance-left:7.1pt;mso-wrap-distance-right:7.1pt;mso-wrap-distance-top:0pt;mso-wrap-distance-bottom:0pt;margin-top:28.9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1:00Z</dcterms:created>
  <dc:creator> </dc:creator>
  <dc:description/>
  <cp:keywords/>
  <dc:language>en-US</dc:language>
  <cp:lastModifiedBy>印旛土木</cp:lastModifiedBy>
  <cp:lastPrinted>2009-04-15T15:03:00Z</cp:lastPrinted>
  <dcterms:modified xsi:type="dcterms:W3CDTF">2022-08-31T11:07:00Z</dcterms:modified>
  <cp:revision>5</cp:revision>
  <dc:subject/>
  <dc:title>河　川　敷　一　時　使　用　願　</dc:title>
</cp:coreProperties>
</file>