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59093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変　　　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地位の承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4pt;mso-wrap-distance-left:9.05pt;mso-wrap-distance-right:9.05pt;mso-wrap-distance-top:0pt;mso-wrap-distance-bottom:0pt;margin-top:2.4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変　　　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地位の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道路占用許可に基づく　　　　　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千葉県千葉土木事務所長　様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〒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18669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5pt;margin-top:14.7pt;width:15.05pt;height:15.0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担当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　年　　月　　日付け千葉県千整指令第　　　号の　　の道路占用許可については、　　　　　　　　　　　　　の理由により　　　しましたので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3333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3.9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387985</wp:posOffset>
                </wp:positionV>
                <wp:extent cx="33337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30.55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（承継）年月日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前（被承継人）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（承継人）　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名称・住所等を変更した者又は承継した者は、その変更又は承継の日から３０日以内に変更又は承継の事実が判る書類を添付し届出ること。</w:t>
      </w:r>
    </w:p>
    <w:p>
      <w:pPr>
        <w:pStyle w:val="Normal"/>
        <w:rPr/>
      </w:pPr>
      <w:r>
        <w:rPr/>
        <w:t>　なお、道路占用等の構造等、内容が従前と同様でない場合には、新規の占用許可を受けること。</w:t>
      </w:r>
    </w:p>
    <w:p>
      <w:pPr>
        <w:pStyle w:val="Normal"/>
        <w:rPr/>
      </w:pPr>
      <w:r>
        <w:rPr/>
        <w:t>　添付書類として、許可書の写しを添付すること。</w:t>
      </w:r>
    </w:p>
    <w:p>
      <w:pPr>
        <w:pStyle w:val="Normal"/>
        <w:rPr/>
      </w:pPr>
      <w:r>
        <w:rPr/>
        <w:t>　承継の事実が判る書類とは、例えば商業登記簿謄本や不動産の登記簿謄本。</w:t>
      </w:r>
    </w:p>
    <w:p>
      <w:pPr>
        <w:pStyle w:val="Normal"/>
        <w:rPr/>
      </w:pPr>
      <w:r>
        <w:rPr/>
        <w:t>　相続等の場合は、相続人と被相続人の間柄の判る戸籍謄本等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3:00Z</dcterms:created>
  <dc:creator/>
  <dc:description/>
  <cp:keywords/>
  <dc:language>en-US</dc:language>
  <cp:lastModifiedBy/>
  <dcterms:modified xsi:type="dcterms:W3CDTF">2024-08-19T04:43:00Z</dcterms:modified>
  <cp:revision>1</cp:revision>
  <dc:subject/>
  <dc:title/>
</cp:coreProperties>
</file>