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工事施行承認変更申請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県千葉土木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住　所　　　市　　　　　</w:t>
      </w:r>
    </w:p>
    <w:p>
      <w:pPr>
        <w:pStyle w:val="Normal"/>
        <w:rPr/>
      </w:pPr>
      <w:r>
        <w:rPr/>
        <w:t>　　　　　　　　　　　　　　　　　　　　　　氏　名　　　　　　　　　　　</w:t>
      </w:r>
      <w:r>
        <w:rPr>
          <w:color w:val="80808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千葉県千整指令第　　号の　　で承認を受け施行中であるが、　　　　　　　　　　　　　　　　のため変更し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600"/>
        <w:gridCol w:w="3517"/>
      </w:tblGrid>
      <w:tr>
        <w:trPr>
          <w:trHeight w:val="3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3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工事箇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工事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工事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工事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rPr/>
            </w:pPr>
            <w:r>
              <w:rPr/>
              <w:t>平成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rPr/>
            </w:pPr>
            <w:r>
              <w:rPr/>
              <w:t>平成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6:34:00Z</dcterms:created>
  <dc:creator>minoru</dc:creator>
  <dc:description/>
  <cp:keywords/>
  <dc:language>en-US</dc:language>
  <cp:lastModifiedBy>千葉県</cp:lastModifiedBy>
  <cp:lastPrinted>2009-01-04T15:42:00Z</cp:lastPrinted>
  <dcterms:modified xsi:type="dcterms:W3CDTF">2011-05-20T06:56:00Z</dcterms:modified>
  <cp:revision>12</cp:revision>
  <dc:subject/>
  <dc:title>承認条件</dc:title>
</cp:coreProperties>
</file>