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宣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誓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千葉県西部防災センターに係る指定管理者指定申請を行うにあたり、下記に掲載した事項は真実に相違ありません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630" w:hanging="0"/>
        <w:jc w:val="righ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年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　　　日</w:t>
      </w:r>
    </w:p>
    <w:p>
      <w:pPr>
        <w:pStyle w:val="Normal"/>
        <w:autoSpaceDE w:val="false"/>
        <w:ind w:right="630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630" w:hanging="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630" w:firstLine="396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団体の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表者の氏名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　千葉県西部防災センター指定管理者募集要項「５応募（１）①から⑧」に掲げる全ての要件を満たしています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・　提出した申請書類に虚偽不正はありません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ＤＦ行書体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;ＤＦ行書体" w:hAnsi="ＭＳ明朝;ＤＦ行書体" w:eastAsia="ＭＳ明朝;ＤＦ行書体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明朝;ＤＦ行書体" w:hAnsi="ＭＳ明朝;ＤＦ行書体" w:eastAsia="ＭＳ明朝;ＤＦ行書体" w:cs="ＭＳ明朝;ＤＦ行書体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明朝;ＤＦ行書体" w:hAnsi="ＭＳ明朝;ＤＦ行書体" w:eastAsia="ＭＳ明朝;ＤＦ行書体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31:00Z</dcterms:created>
  <dc:creator>千葉県</dc:creator>
  <dc:description/>
  <cp:keywords/>
  <dc:language>en-US</dc:language>
  <cp:lastModifiedBy>千葉県</cp:lastModifiedBy>
  <dcterms:modified xsi:type="dcterms:W3CDTF">2018-05-21T06:16:00Z</dcterms:modified>
  <cp:revision>14</cp:revision>
  <dc:subject/>
  <dc:title>千葉県西部防災センター指定管理者募集要項</dc:title>
</cp:coreProperties>
</file>