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８（認証申請　推進要綱第４関係）</w:t>
      </w:r>
    </w:p>
    <w:p>
      <w:pPr>
        <w:pStyle w:val="Normal"/>
        <w:ind w:firstLine="75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（代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　　　氏名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ちばエコ農産物」認証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「ちばエコ農業」推進要綱第４の７の規定により、関係書類を添えて申請します。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5600700</wp:posOffset>
            </wp:positionV>
            <wp:extent cx="7848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　なお、申請にあたり、下表及び別添様式４－１の太枠ゴシック部の記載事項を、　　インターネット・ホームページ「ちばエコ農業情報ステーション」において情報開示すること、及び、本件申請書に記載された内容について、「ちばエコ農業」の推進のため、農林水産省関東農政局印旛沼二期農業水利事業所、県関係課、市町村、農業　　協同組合、千葉県多面的機能推進協議会、</w:t>
      </w:r>
      <w:r>
        <w:rPr/>
        <w:t>「ちばエコ農業」生産者協議会へ情報提供することに同意します。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638800</wp:posOffset>
                </wp:positionV>
                <wp:extent cx="5676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left" w:pos="7230" w:leader="none"/>
                                <w:tab w:val="right" w:pos="8504" w:leader="none"/>
                              </w:tabs>
                              <w:ind w:left="283" w:right="1838" w:hanging="283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「環境にやさしい農業」ロゴマーク（右記）の使用には千葉県『環境にやさしい農業』ロゴマーク使用取扱要領」に基づく申請が別途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.25pt;mso-wrap-distance-left:9.05pt;mso-wrap-distance-right:9.05pt;mso-wrap-distance-top:0pt;mso-wrap-distance-bottom:0pt;margin-top:444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enter" w:pos="4252" w:leader="none"/>
                          <w:tab w:val="left" w:pos="7230" w:leader="none"/>
                          <w:tab w:val="right" w:pos="8504" w:leader="none"/>
                        </w:tabs>
                        <w:ind w:left="283" w:right="1838" w:hanging="283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「環境にやさしい農業」ロゴマーク（右記）の使用には千葉県『環境にやさしい農業』ロゴマーク使用取扱要領」に基づく申請が別途必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区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（推進要綱第２（４）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「ちばエコ農業」指定産地　　□ 個人・法人　　□ 団体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市町村まで公表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葉県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／ＦＡＸ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宅・事務所等：　　　　　　　　　携帯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：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任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の管理・運営するホームページアドレス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「ちばエコ農業情報ステーション」に掲載を希望する場合記載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申請する品目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作型名も記載する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ちばエコ農産物」認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マーク使用予定</w:t>
            </w:r>
            <w:r>
              <w:rPr>
                <w:color w:val="000000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推進要綱第４の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予定　　□有　　　　　□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有の場合）主な出荷先（　　　　　　　　　　　　　　　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644" w:footer="0" w:bottom="164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6:00Z</dcterms:created>
  <dc:creator/>
  <dc:description/>
  <cp:keywords/>
  <dc:language>en-US</dc:language>
  <cp:lastModifiedBy/>
  <dcterms:modified xsi:type="dcterms:W3CDTF">2025-07-14T07:26:00Z</dcterms:modified>
  <cp:revision>1</cp:revision>
  <dc:subject/>
  <dc:title/>
</cp:coreProperties>
</file>