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OLE_LINK1"/>
      <w:bookmarkEnd w:id="0"/>
      <w:r>
        <w:rPr/>
        <w:t>第五号様式（第九条第一項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規模簡易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規模簡易専用水道の給水を開始したので、千葉県小規模水道条例第１３条第１項の規定により関係書類を添えて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24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21-10-18T02:53:00Z</dcterms:modified>
  <cp:revision>14</cp:revision>
  <dc:subject/>
  <dc:title>様式第３号</dc:title>
</cp:coreProperties>
</file>