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bookmarkEnd w:id="0"/>
      <w:r>
        <w:rPr/>
        <w:t>第四号様式（第六条第一項及び第十条第一項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規模専用（簡易専用）水道廃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９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３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９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３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下記のとおり小規模水道を廃止するので、千葉県小規模水道条例</w:t>
      </w:r>
    </w:p>
    <w:p>
      <w:pPr>
        <w:pStyle w:val="Normal"/>
        <w:rPr>
          <w:sz w:val="24"/>
        </w:rPr>
      </w:pPr>
      <w:r>
        <w:rPr>
          <w:sz w:val="24"/>
        </w:rPr>
        <w:t>の規定により届け出ます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の区分　　小規模専用水道　・　小規模簡易専用水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番号・年月日（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予定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16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8T02:52:00Z</dcterms:modified>
  <cp:revision>15</cp:revision>
  <dc:subject/>
  <dc:title>様式第３号</dc:title>
</cp:coreProperties>
</file>