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OLE_LINK1"/>
      <w:bookmarkEnd w:id="0"/>
      <w:r>
        <w:rPr/>
        <w:t>第三号様式（第六条第一項及び第十条第一項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（簡易専用）水道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９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３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９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３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変更したので、千葉県小規模水道条例　　　　　　　　　の規定によ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の区分　　小規模専用水道　・　小規模簡易専用水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番号・年月日（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施設（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項　　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5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21-10-18T02:52:00Z</dcterms:modified>
  <cp:revision>16</cp:revision>
  <dc:subject/>
  <dc:title>様式第３号</dc:title>
</cp:coreProperties>
</file>