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2135</wp:posOffset>
                </wp:positionV>
                <wp:extent cx="4572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5.05pt;width:35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８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整理番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85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㎥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千葉県</cp:lastModifiedBy>
  <cp:lastPrinted>2005-04-12T20:09:00Z</cp:lastPrinted>
  <dcterms:modified xsi:type="dcterms:W3CDTF">2013-03-25T05:21:00Z</dcterms:modified>
  <cp:revision>8</cp:revision>
  <dc:subject/>
  <dc:title>様式第８号の２</dc:title>
</cp:coreProperties>
</file>