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十号様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可済の標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43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0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431.95pt,5.9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43.95pt,5.95pt" stroked="t" o:allowincell="f" style="position:absolut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ンチメートル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665</wp:posOffset>
                </wp:positionH>
                <wp:positionV relativeFrom="paragraph">
                  <wp:posOffset>167005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3.15pt" to="448.95pt,157.1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16700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.15pt" to="4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80"/>
        <w:gridCol w:w="5640"/>
      </w:tblGrid>
      <w:tr>
        <w:trPr>
          <w:trHeight w:val="118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2"/>
                <w:szCs w:val="22"/>
              </w:rPr>
              <w:t>宅地造成等規制法第８条１項による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済</w:t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　　　第　　　　　　号</w:t>
            </w:r>
          </w:p>
        </w:tc>
      </w:tr>
      <w:tr>
        <w:trPr>
          <w:trHeight w:val="6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造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258445</wp:posOffset>
                      </wp:positionV>
                      <wp:extent cx="470535" cy="18370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83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44.65pt;mso-wrap-distance-left:9.05pt;mso-wrap-distance-right:9.05pt;mso-wrap-distance-top:0pt;mso-wrap-distance-bottom:0pt;margin-top:20.35pt;mso-position-vertical-relative:text;margin-left:2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工事施行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施行土地の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  <w:szCs w:val="22"/>
              </w:rPr>
              <w:t>工事施工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397510</wp:posOffset>
                      </wp:positionV>
                      <wp:extent cx="13335" cy="1347470"/>
                      <wp:effectExtent l="37465" t="635" r="260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" cy="134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05pt,31.3pt" to="296.05pt,137.35pt" stroked="t" o:allowincell="t" style="position:absolute;flip:y">
                      <v:stroke color="black" weight="1260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  <w:szCs w:val="22"/>
              </w:rPr>
              <w:t>工事施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現場管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3370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4.15pt" to="31.2pt,10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35610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34.3pt" to="85.05pt,10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433705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34.15pt" to="307.1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433070</wp:posOffset>
                      </wp:positionV>
                      <wp:extent cx="1905" cy="459105"/>
                      <wp:effectExtent l="36830" t="635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05pt,34.1pt" to="295.15pt,70.2pt" stroked="t" o:allowincell="t" style="position:absolute;flip:y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096135</wp:posOffset>
                </wp:positionV>
                <wp:extent cx="4038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5.05pt" to="377.9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7983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2.9pt" to="240pt,1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17983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2.9pt" to="186pt,1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724535</wp:posOffset>
                </wp:positionV>
                <wp:extent cx="68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6pt;margin-top:57.0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181735</wp:posOffset>
                </wp:positionV>
                <wp:extent cx="68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93.0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2096135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5.05pt" to="461.9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4365</wp:posOffset>
                </wp:positionH>
                <wp:positionV relativeFrom="paragraph">
                  <wp:posOffset>1638300</wp:posOffset>
                </wp:positionV>
                <wp:extent cx="1905" cy="431165"/>
                <wp:effectExtent l="3683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9pt" to="450.05pt,162.9pt" stroked="t" o:allowincell="f" style="position:absolute;flip:xy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67335</wp:posOffset>
                </wp:positionV>
                <wp:extent cx="470535" cy="1485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ン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7pt;mso-wrap-distance-left:9.05pt;mso-wrap-distance-right:9.05pt;mso-wrap-distance-top:0pt;mso-wrap-distance-bottom:0pt;margin-top:21.0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ン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チ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d.shndu</dc:creator>
  <dc:description/>
  <cp:keywords/>
  <dc:language>en-US</dc:language>
  <cp:lastModifiedBy>千葉県</cp:lastModifiedBy>
  <cp:lastPrinted>2012-10-12T18:22:00Z</cp:lastPrinted>
  <dcterms:modified xsi:type="dcterms:W3CDTF">2016-03-14T05:33:00Z</dcterms:modified>
  <cp:revision>31</cp:revision>
  <dc:subject/>
  <dc:title>主要播種工法の概要</dc:title>
</cp:coreProperties>
</file>