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3360"/>
        <w:gridCol w:w="1418"/>
        <w:gridCol w:w="3414"/>
      </w:tblGrid>
      <w:tr>
        <w:trPr>
          <w:trHeight w:val="279" w:hRule="atLeast"/>
        </w:trPr>
        <w:tc>
          <w:tcPr>
            <w:tcW w:w="95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-9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drawing>
                <wp:anchor behindDoc="0" distT="6350" distB="8890" distL="114935" distR="116840" simplePos="0" locked="0" layoutInCell="1" allowOverlap="1" relativeHeight="6">
                  <wp:simplePos x="0" y="0"/>
                  <wp:positionH relativeFrom="column">
                    <wp:posOffset>4981575</wp:posOffset>
                  </wp:positionH>
                  <wp:positionV relativeFrom="paragraph">
                    <wp:posOffset>17780</wp:posOffset>
                  </wp:positionV>
                  <wp:extent cx="999490" cy="231775"/>
                  <wp:effectExtent l="0" t="0" r="0" b="0"/>
                  <wp:wrapNone/>
                  <wp:docPr id="1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56" r="-36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様式例６－４</w:t>
            </w:r>
          </w:p>
        </w:tc>
      </w:tr>
      <w:tr>
        <w:trPr>
          <w:trHeight w:val="338" w:hRule="atLeast"/>
        </w:trPr>
        <w:tc>
          <w:tcPr>
            <w:tcW w:w="951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適合状態確認票【重度障害者用意思伝達装置】</w:t>
            </w:r>
          </w:p>
        </w:tc>
      </w:tr>
      <w:tr>
        <w:trPr>
          <w:trHeight w:val="4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様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・昭・平　　　年　　月　　日生</w:t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業者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状態確認日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2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者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市･町･村　担当者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判定日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納　品　日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4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試用期間</w:t>
            </w:r>
          </w:p>
        </w:tc>
        <w:tc>
          <w:tcPr>
            <w:tcW w:w="8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　～　令和　　　年　　　月　　　日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用状況の確認　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本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新規・□修理・□交換　（内容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問題なく使用できている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スイッ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新規・□修理・□変更（名称　　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希望の文字を選択できる　□はい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□時々タイミングがずれ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目的に合わせて文字を消したり、再選択ができる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長文入力ができる　□はい・□いいえ（□短文・□単語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6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）長文：手紙などの長い文章　　短文；主語術語で表現する程度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用コミュニケーション手段として使用できている　□はい・□練習中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固定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□新規・□修理・□交換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使いやすく調整されている　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呼び鈴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いつでも人を呼ぶことができる　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（　　　　　　　　　　　　　　）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4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問題なく使用できている　　□はい・□いいえ</w:t>
            </w:r>
          </w:p>
        </w:tc>
      </w:tr>
      <w:tr>
        <w:trPr>
          <w:trHeight w:val="35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distribute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＊項目中「いいえ」がつく場合は、具体的内容を特記事項欄に記入</w:t>
            </w:r>
          </w:p>
        </w:tc>
      </w:tr>
      <w:tr>
        <w:trPr>
          <w:trHeight w:val="15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足度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記事項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満足している　□はい　□いいえ（理由を記入）</w:t>
            </w:r>
          </w:p>
        </w:tc>
      </w:tr>
      <w:tr>
        <w:trPr>
          <w:trHeight w:val="52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見積内容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との比較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合致　・　相違</w:t>
            </w:r>
          </w:p>
        </w:tc>
      </w:tr>
      <w:tr>
        <w:trPr>
          <w:trHeight w:val="389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資料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45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使用していること及び処方物品が確認できる画像または動画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別添可能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kern w:val="0"/>
        </w:rPr>
        <w:t>千葉県中央障害者相談センター・千葉県東</w:t>
      </w:r>
      <w:r>
        <w:rPr>
          <w:rFonts w:ascii="ＭＳ 明朝;MS Mincho" w:hAnsi="ＭＳ 明朝;MS Mincho" w:cs="ＭＳ 明朝;MS Mincho"/>
          <w:kern w:val="0"/>
        </w:rPr>
        <w:t>葛</w:t>
      </w:r>
      <w:r>
        <w:rPr>
          <w:kern w:val="0"/>
        </w:rPr>
        <w:t>飾障害者相談センター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40" w:top="567" w:footer="431" w:bottom="568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4105</wp:posOffset>
              </wp:positionH>
              <wp:positionV relativeFrom="paragraph">
                <wp:posOffset>31115</wp:posOffset>
              </wp:positionV>
              <wp:extent cx="893445" cy="281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章　</w:t>
                          </w:r>
                          <w:r>
                            <w:rPr/>
                            <w:t>様式例集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22.2pt;mso-wrap-distance-left:9.05pt;mso-wrap-distance-right:9.05pt;mso-wrap-distance-top:0pt;mso-wrap-distance-bottom:0pt;margin-top:2.45pt;mso-position-vertical-relative:text;margin-left:386.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t>3</w:t>
                    </w:r>
                    <w:r>
                      <w:rPr/>
                      <w:t>章　</w:t>
                    </w:r>
                    <w:r>
                      <w:rPr/>
                      <w:t>様式例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6350" distB="8890" distL="114935" distR="116840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161925</wp:posOffset>
          </wp:positionV>
          <wp:extent cx="999490" cy="231775"/>
          <wp:effectExtent l="0" t="0" r="0" b="0"/>
          <wp:wrapNone/>
          <wp:docPr id="2" name="Rectangl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tangl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6" r="-3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ind w:left="33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5:00Z</dcterms:created>
  <dc:creator/>
  <dc:description/>
  <cp:keywords/>
  <dc:language>en-US</dc:language>
  <cp:lastModifiedBy/>
  <dcterms:modified xsi:type="dcterms:W3CDTF">2024-09-18T07:05:00Z</dcterms:modified>
  <cp:revision>1</cp:revision>
  <dc:subject/>
  <dc:title/>
</cp:coreProperties>
</file>