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spacing w:val="6"/>
          <w:kern w:val="0"/>
          <w:sz w:val="32"/>
          <w:szCs w:val="32"/>
        </w:rPr>
      </w:pPr>
      <w:r>
        <w:rPr>
          <w:rFonts w:ascii="Times New Roman" w:hAnsi="Times New Roman" w:cs="ＭＳ 明朝;MS Mincho"/>
          <w:spacing w:val="6"/>
          <w:kern w:val="0"/>
          <w:sz w:val="24"/>
          <w:szCs w:val="24"/>
        </w:rPr>
        <w:t>様式</w:t>
      </w:r>
      <w:r>
        <w:rPr>
          <w:sz w:val="24"/>
          <w:szCs w:val="24"/>
        </w:rPr>
        <w:t>例</w:t>
      </w:r>
      <w:r>
        <w:rPr>
          <w:rFonts w:ascii="Times New Roman" w:hAnsi="Times New Roman" w:cs="ＭＳ 明朝;MS Mincho"/>
          <w:spacing w:val="6"/>
          <w:kern w:val="0"/>
          <w:sz w:val="24"/>
          <w:szCs w:val="24"/>
        </w:rPr>
        <w:t>　補６－２</w:t>
      </w:r>
      <w:r>
        <w:rPr>
          <w:rFonts w:ascii="Times New Roman" w:hAnsi="Times New Roman" w:cs="ＭＳ 明朝;MS Mincho"/>
          <w:spacing w:val="6"/>
          <w:kern w:val="0"/>
          <w:sz w:val="28"/>
          <w:szCs w:val="28"/>
        </w:rPr>
        <w:t>　　</w:t>
      </w:r>
      <w:r>
        <w:rPr>
          <w:rFonts w:ascii="Times New Roman" w:hAnsi="Times New Roman" w:cs="ＭＳ 明朝;MS Mincho"/>
          <w:spacing w:val="6"/>
          <w:kern w:val="0"/>
          <w:sz w:val="40"/>
          <w:szCs w:val="40"/>
        </w:rPr>
        <w:t>適合状態確認票【補聴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5080</wp:posOffset>
                </wp:positionV>
                <wp:extent cx="150685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市町村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35.2pt;mso-wrap-distance-left:9.05pt;mso-wrap-distance-right:9.05pt;mso-wrap-distance-top:0pt;mso-wrap-distance-bottom:0pt;margin-top:0.4pt;mso-position-vertical-relative:text;margin-left:4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市町村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528"/>
        <w:jc w:val="left"/>
        <w:textAlignment w:val="baseline"/>
        <w:rPr>
          <w:rFonts w:ascii="Times New Roman" w:hAnsi="Times New Roman" w:cs="ＭＳ 明朝;MS Mincho"/>
          <w:spacing w:val="6"/>
          <w:kern w:val="0"/>
          <w:sz w:val="32"/>
          <w:szCs w:val="32"/>
        </w:rPr>
      </w:pPr>
      <w:r>
        <w:rPr>
          <w:rFonts w:ascii="Times New Roman" w:hAnsi="Times New Roman" w:cs="ＭＳ 明朝;MS Mincho"/>
          <w:spacing w:val="2"/>
          <w:kern w:val="0"/>
          <w:sz w:val="24"/>
          <w:szCs w:val="24"/>
        </w:rPr>
        <w:t>令和　　　年　　　月　　　日　　　　市町村名</w:t>
      </w:r>
    </w:p>
    <w:p>
      <w:pPr>
        <w:pStyle w:val="Normal"/>
        <w:overflowPunct w:val="false"/>
        <w:ind w:firstLine="5280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24"/>
          <w:szCs w:val="24"/>
        </w:rPr>
        <w:t>担当者名</w:t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245860" cy="7275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27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68"/>
                              <w:gridCol w:w="2593"/>
                              <w:gridCol w:w="1375"/>
                              <w:gridCol w:w="360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大正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　昭和　平成　令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460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（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取扱業者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補聴器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23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ア　高度難聴用ポケット型　　　イ　高度難聴用耳かけ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230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ウ　重度難聴用ポケット型　　　エ　重度難聴用耳かけ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装用耳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230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ア　右　　　イ　左　　　ウ　両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聞こえ具合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　ア　ほとんど聞き誤りがない　　イ　時々聞き誤りがあ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　ウ　聞き誤りが多い　　　　　　エ　ほとんど聞き取れない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460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１～２ｍ位の距離から話しかけたときの反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ハウリングの有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Cs w:val="21"/>
                                    </w:rPr>
                                    <w:t>（ピーピーなること）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230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ア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常に有　　　イ　時々有　　　ウ　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left="690" w:hanging="230"/>
                                    <w:jc w:val="left"/>
                                    <w:textAlignment w:val="baselin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補聴器装着状態で耳の横５㎝あたりに手をかざしてハウリング（補聴器の音が漏れてピーピーなる現象）の有無を確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460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有の場合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ど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のような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時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になるか以下に理由を記載　（＊１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有の理由：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装着部位の痛み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230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ア　有　　　イ　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230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痛みの部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はどこか以下に記載　（＊１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痛みの部位：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装着・操作能力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230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装着・・・　ア　可　　イ　概ね可　　ウ　不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left="230" w:hanging="0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操作・・・　ア　可　　イ　概ね可　　ウ　不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left="460" w:hanging="230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実際に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その場で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装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やボリューム・スイッチの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操作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を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してもらってくださ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い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常用しているか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ア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常に装用している　　イ　常には装用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230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常用していない場合、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以下に理由を記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理由：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満　足　度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ア　非常に満足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イ　ほぼ満足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ウ　やや不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　エ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非常に不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230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やや不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非常に不満の場合、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以下に理由を記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  <w:t>　理由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  <w:t>＊１　場合によっては再適合となるので、当センターへ相談をお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750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  <w:t>い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1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572.85pt;mso-wrap-distance-left:0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68"/>
                        <w:gridCol w:w="2593"/>
                        <w:gridCol w:w="1375"/>
                        <w:gridCol w:w="360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大正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　昭和　平成　令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460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年　　月　　日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（　　歳）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取扱業者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補聴器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230"/>
                              <w:textAlignment w:val="baseline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ア　高度難聴用ポケット型　　　イ　高度難聴用耳かけ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230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ウ　重度難聴用ポケット型　　　エ　重度難聴用耳かけ型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装用耳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230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ア　右　　　イ　左　　　ウ　両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聞こえ具合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　ア　ほとんど聞き誤りがない　　イ　時々聞き誤りがあ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　ウ　聞き誤りが多い　　　　　　エ　ほとんど聞き取れない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460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１～２ｍ位の距離から話しかけたときの反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ハウリングの有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Cs w:val="21"/>
                              </w:rPr>
                              <w:t>（ピーピーなること）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230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ア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常に有　　　イ　時々有　　　ウ　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left="690" w:hanging="230"/>
                              <w:jc w:val="left"/>
                              <w:textAlignment w:val="baselin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補聴器装着状態で耳の横５㎝あたりに手をかざしてハウリング（補聴器の音が漏れてピーピーなる現象）の有無を確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460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有の場合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ど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のような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になるか以下に理由を記載　（＊１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有の理由：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装着部位の痛み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230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ア　有　　　イ　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230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痛みの部位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はどこか以下に記載　（＊１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痛みの部位：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装着・操作能力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230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装着・・・　ア　可　　イ　概ね可　　ウ　不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left="230" w:hanging="0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操作・・・　ア　可　　イ　概ね可　　ウ　不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left="460" w:hanging="230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実際に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その場で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装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やボリューム・スイッチの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操作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してもらってくださ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い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常用しているか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ア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常に装用している　　イ　常には装用していない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230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常用していない場合、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以下に理由を記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理由：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満　足　度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ア　非常に満足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イ　ほぼ満足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ウ　やや不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　エ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非常に不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230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やや不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非常に不満の場合、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以下に理由を記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Cs w:val="21"/>
                              </w:rPr>
                              <w:t>　理由：</w:t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1.8pt;margin-top:6.25pt;width:368.2pt;height:22.3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Cs w:val="21"/>
                              </w:rPr>
                              <w:t>＊１　場合によっては再適合となるので、当センターへ相談をお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750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Cs w:val="21"/>
                              </w:rPr>
                              <w:t>い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1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79375</wp:posOffset>
                </wp:positionV>
                <wp:extent cx="4676775" cy="2838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28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8pt;margin-top:6.25pt;width:368.2pt;height:22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/>
      </w:pPr>
      <w:r>
        <w:rPr>
          <w:kern w:val="0"/>
        </w:rPr>
        <w:t>千葉県中央障害者相談センター・千葉県東</w:t>
      </w:r>
      <w:r>
        <w:rPr>
          <w:rFonts w:ascii="ＭＳ 明朝;MS Mincho" w:hAnsi="ＭＳ 明朝;MS Mincho" w:cs="ＭＳ 明朝;MS Mincho"/>
          <w:kern w:val="0"/>
        </w:rPr>
        <w:t>葛</w:t>
      </w:r>
      <w:r>
        <w:rPr>
          <w:kern w:val="0"/>
        </w:rPr>
        <w:t>飾障害者相談センター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start="75" w:fmt="decimal"/>
      <w:formProt w:val="false"/>
      <w:textDirection w:val="lrTb"/>
      <w:docGrid w:type="linesAndChars" w:linePitch="2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33" w:leader="none"/>
        <w:tab w:val="right" w:pos="10466" w:leader="none"/>
      </w:tabs>
      <w:rPr/>
    </w:pPr>
    <w:r>
      <w:rPr/>
      <w:tab/>
      <w:tab/>
    </w:r>
    <w:r>
      <w:rPr/>
      <w:t>第</w:t>
    </w:r>
    <w:r>
      <w:rPr/>
      <w:t>3</w:t>
    </w:r>
    <w:r>
      <w:rPr/>
      <w:t>章　様式例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3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3:00Z</dcterms:created>
  <dc:creator/>
  <dc:description/>
  <cp:keywords/>
  <dc:language>en-US</dc:language>
  <cp:lastModifiedBy/>
  <dcterms:modified xsi:type="dcterms:W3CDTF">2024-09-18T07:03:00Z</dcterms:modified>
  <cp:revision>1</cp:revision>
  <dc:subject/>
  <dc:title/>
</cp:coreProperties>
</file>