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別紙様式（麻疹・風疹調査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麻疹・風疹・インフルエンザ・新型コロナウイルス調査票（初任科のみ）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520"/>
        <w:rPr/>
      </w:pPr>
      <w:r>
        <w:rPr>
          <w:color w:val="000000"/>
          <w:sz w:val="24"/>
        </w:rPr>
        <w:t>　　　　　年　　　月　　　日</w:t>
      </w:r>
    </w:p>
    <w:p>
      <w:pPr>
        <w:pStyle w:val="Normal"/>
        <w:spacing w:lineRule="auto" w:line="360"/>
        <w:ind w:firstLine="5520"/>
        <w:rPr/>
      </w:pPr>
      <w:r>
        <w:rPr>
          <w:color w:val="000000"/>
          <w:sz w:val="24"/>
        </w:rPr>
        <w:t>所属　　　　　　　　　　　　</w:t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</w:t>
      </w:r>
    </w:p>
    <w:p>
      <w:pPr>
        <w:pStyle w:val="Normal"/>
        <w:rPr/>
      </w:pPr>
      <w:r>
        <w:rPr>
          <w:color w:val="000000"/>
          <w:sz w:val="24"/>
        </w:rPr>
        <w:t>該当するものに○をつ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「有」の場合は時期を記入</w:t>
      </w:r>
      <w:r>
        <w:rPr/>
        <w:t>するこ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890"/>
        <w:gridCol w:w="2205"/>
        <w:gridCol w:w="239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　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風　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ンフルエン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コロナウイル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罹患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　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　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</w:tr>
      <w:tr>
        <w:trPr>
          <w:trHeight w:val="17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防接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　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　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回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「記入例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890"/>
        <w:gridCol w:w="2205"/>
        <w:gridCol w:w="239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　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風　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ンフルエン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コロナウイル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罹患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995</w:t>
            </w:r>
            <w:r>
              <w:rPr>
                <w:color w:val="000000"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　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有（　　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</w:tr>
      <w:tr>
        <w:trPr>
          <w:trHeight w:val="17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防接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（　　　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9</w:t>
            </w:r>
            <w:r>
              <w:rPr>
                <w:color w:val="000000"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回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567" w:bottom="1418"/>
      <w:pgNumType w:start="4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1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0:00Z</dcterms:created>
  <dc:creator/>
  <dc:description/>
  <cp:keywords/>
  <dc:language>en-US</dc:language>
  <cp:lastModifiedBy/>
  <dcterms:modified xsi:type="dcterms:W3CDTF">2025-03-28T01:20:00Z</dcterms:modified>
  <cp:revision>1</cp:revision>
  <dc:subject/>
  <dc:title/>
</cp:coreProperties>
</file>