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ヒト免疫不全ウイルスによる免疫の機能障害の状態及び所見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１３歳未満用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>)</w:t>
      </w:r>
    </w:p>
    <w:p>
      <w:pPr>
        <w:pStyle w:val="Style17"/>
        <w:spacing w:lineRule="exact" w:line="10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"/>
        <w:gridCol w:w="204"/>
        <w:gridCol w:w="2244"/>
        <w:gridCol w:w="306"/>
        <w:gridCol w:w="153"/>
        <w:gridCol w:w="663"/>
        <w:gridCol w:w="1020"/>
        <w:gridCol w:w="204"/>
        <w:gridCol w:w="1632"/>
        <w:gridCol w:w="1020"/>
        <w:gridCol w:w="1224"/>
        <w:gridCol w:w="204"/>
        <w:gridCol w:w="306"/>
      </w:tblGrid>
      <w:tr>
        <w:trPr>
          <w:trHeight w:val="3253" w:hRule="exact"/>
          <w:cantSplit w:val="true"/>
        </w:trPr>
        <w:tc>
          <w:tcPr>
            <w:tcW w:w="2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1"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1"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１　ＨＩＶ感染確認日及びその確認方法</w:t>
            </w:r>
          </w:p>
          <w:p>
            <w:pPr>
              <w:pStyle w:val="Style17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exact" w:line="221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  <w:u w:val="thick" w:color="000000"/>
              </w:rPr>
              <w:t>ＨＩＶ感染を確認した日　　　　　年　　月　　日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小児のＨＩＶ感染は、原則として以下の（１）及び（２）の検査により確認される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（２）については、いずれか一つの検査による確認が必要である。ただし、周産期に母親が</w:t>
            </w:r>
          </w:p>
          <w:p>
            <w:pPr>
              <w:pStyle w:val="Style17"/>
              <w:ind w:left="206" w:hanging="20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ＨＩＶに感染していたと考えられる検査時に生後１８箇月未満の小児については、更に以下の（１）の検査に加えて、（２）のうち「ＨＩＶ病原検査の結果」又は（３）の検査による確認が必要である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（１）ＨＩＶの抗体スクリーニング検査法の結果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1"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検　査　法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検　査　日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検査結果</w:t>
            </w:r>
          </w:p>
        </w:tc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判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結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果</w:t>
            </w:r>
          </w:p>
        </w:tc>
        <w:tc>
          <w:tcPr>
            <w:tcW w:w="214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日</w:t>
            </w:r>
          </w:p>
        </w:tc>
        <w:tc>
          <w:tcPr>
            <w:tcW w:w="22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陽性、　陰性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注　酵素抗体法（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ELISA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）、粒子凝集法（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PA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）、免疫クロマトグラフィー法（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IC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）等のうち</w:t>
            </w:r>
          </w:p>
          <w:p>
            <w:pPr>
              <w:pStyle w:val="Style17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一つを行うこと。</w:t>
            </w:r>
          </w:p>
          <w:p>
            <w:pPr>
              <w:pStyle w:val="Style17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（２）抗体確認検査又はＨＩＶ病原検査の結果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検　査　名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検　査　日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検査結果</w:t>
            </w:r>
          </w:p>
        </w:tc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抗体確認検査の結</w:t>
            </w:r>
            <w:r>
              <w:rPr>
                <w:rFonts w:ascii="ＭＳ 明朝;MS Mincho" w:hAnsi="ＭＳ 明朝;MS Mincho" w:cs="ＭＳ 明朝;MS Mincho"/>
                <w:spacing w:val="-45"/>
                <w:sz w:val="21"/>
                <w:szCs w:val="21"/>
              </w:rPr>
              <w:t>果</w:t>
            </w:r>
          </w:p>
        </w:tc>
        <w:tc>
          <w:tcPr>
            <w:tcW w:w="214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日</w:t>
            </w:r>
          </w:p>
        </w:tc>
        <w:tc>
          <w:tcPr>
            <w:tcW w:w="22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陽性、　陰性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ＨＩＶ病原検査の結果</w:t>
            </w:r>
          </w:p>
        </w:tc>
        <w:tc>
          <w:tcPr>
            <w:tcW w:w="214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日</w:t>
            </w:r>
          </w:p>
        </w:tc>
        <w:tc>
          <w:tcPr>
            <w:tcW w:w="22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陽性、　陰性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61" w:after="0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注</w:t>
            </w:r>
          </w:p>
          <w:p>
            <w:pPr>
              <w:pStyle w:val="Style17"/>
              <w:spacing w:lineRule="atLeast" w:line="240" w:before="61" w:after="0"/>
              <w:ind w:firstLine="505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｢抗体確認検査｣とは、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Western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Blot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法、蛍光抗体法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IFA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等の検査をいう。</w:t>
            </w:r>
          </w:p>
          <w:p>
            <w:pPr>
              <w:pStyle w:val="Style17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-2"/>
                <w:sz w:val="21"/>
                <w:szCs w:val="21"/>
              </w:rPr>
              <w:t>　　２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｢ＨＩＶ病原検査｣とは、ＨＩＶ抗原検査、ウイルス分離、ＰＣＲ法等の検査をいう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（３）免疫学的検査所見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検 査 日</w:t>
            </w:r>
          </w:p>
        </w:tc>
        <w:tc>
          <w:tcPr>
            <w:tcW w:w="51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年　　　　月　　　　日</w:t>
            </w:r>
          </w:p>
        </w:tc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ＩｇＧ</w:t>
            </w:r>
          </w:p>
        </w:tc>
        <w:tc>
          <w:tcPr>
            <w:tcW w:w="51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mg/d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検 査 日</w:t>
            </w:r>
          </w:p>
        </w:tc>
        <w:tc>
          <w:tcPr>
            <w:tcW w:w="51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年　　　　月　　　　日</w:t>
            </w:r>
          </w:p>
        </w:tc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6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全リンパ球数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①)</w:t>
            </w:r>
          </w:p>
        </w:tc>
        <w:tc>
          <w:tcPr>
            <w:tcW w:w="5100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-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6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04" w:type="dxa"/>
            <w:vMerge w:val="restart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CD4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陽性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リンパ球数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②)</w:t>
            </w:r>
          </w:p>
        </w:tc>
        <w:tc>
          <w:tcPr>
            <w:tcW w:w="51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-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全リンパ球数に対する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CD4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陽性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リンパ球数の割合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[②]/[①])</w:t>
            </w:r>
          </w:p>
        </w:tc>
        <w:tc>
          <w:tcPr>
            <w:tcW w:w="51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　％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CD8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陽性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リンパ球数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③)</w:t>
            </w:r>
          </w:p>
        </w:tc>
        <w:tc>
          <w:tcPr>
            <w:tcW w:w="51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-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6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27" w:after="0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CD4/CD8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比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[②]/[③])</w:t>
            </w:r>
          </w:p>
          <w:p>
            <w:pPr>
              <w:pStyle w:val="Style17"/>
              <w:spacing w:lineRule="auto" w:line="240" w:before="227" w:after="0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  <w:p>
            <w:pPr>
              <w:pStyle w:val="Style17"/>
              <w:spacing w:lineRule="auto" w:line="240" w:before="227" w:after="0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</w:tc>
        <w:tc>
          <w:tcPr>
            <w:tcW w:w="51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２　障害の状況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（１）免疫学的分類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検 査 日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免疫学的分類</w:t>
            </w:r>
          </w:p>
        </w:tc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CD4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陽性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リンパ球数</w:t>
            </w:r>
          </w:p>
        </w:tc>
        <w:tc>
          <w:tcPr>
            <w:tcW w:w="188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-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</w:p>
        </w:tc>
        <w:tc>
          <w:tcPr>
            <w:tcW w:w="387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重度低下・中等度低下・正　　常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全リンパ球数に対する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CD4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陽性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リンパ球数の割合</w:t>
            </w:r>
          </w:p>
        </w:tc>
        <w:tc>
          <w:tcPr>
            <w:tcW w:w="188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％</w:t>
            </w:r>
          </w:p>
        </w:tc>
        <w:tc>
          <w:tcPr>
            <w:tcW w:w="387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重度低下・中等度低下・正　　常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1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注　｢免疫学的分類｣欄では「千葉県身体障害認定基準」第９ヒト免疫不全ウイルスによる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免疫の機能障害２の（２）のイによる程度を○で囲むこと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（２）臨床症状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　以下の臨床症状の有無（既往を含む。）について該当する方を○で囲むこと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ア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重度の症状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　　指標疾患がみられ、エイズと診断される小児の場合は、次に記載すること。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指標疾患とその診断根拠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6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4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｢指標疾患｣とは、｢サーベイランスのための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HIV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感染症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/AIDS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診断基準｣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厚生省エイズ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動向委員会、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1999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に規定するものをいう。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04" w:type="dxa"/>
            <w:vMerge w:val="restart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イ　中等度の症状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臨　　　　　床　　　　　症　　　　　状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症状の有無</w:t>
            </w:r>
          </w:p>
        </w:tc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日以上続く好中球減少症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＜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1,000/</w:t>
            </w:r>
            <w:r>
              <w:rPr>
                <w:rFonts w:cs="ＭＳ 明朝;MS Mincho" w:ascii="ＭＳ 明朝;MS Mincho" w:hAnsi="ＭＳ 明朝;MS Mincho"/>
                <w:spacing w:val="-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日以上続く貧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＜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Hb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8g/d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日以上続く血小板減少症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＜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100,000/</w:t>
            </w:r>
            <w:r>
              <w:rPr>
                <w:rFonts w:cs="ＭＳ 明朝;MS Mincho" w:ascii="ＭＳ 明朝;MS Mincho" w:hAnsi="ＭＳ 明朝;MS Mincho"/>
                <w:spacing w:val="-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１箇月以上続く発熱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反復性又は慢性の下痢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生後１箇月以前に発症したサイトメガロウイルス感染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生後１箇月以前に発症した単純ヘルペスウイルス気管支炎、肺炎又は食道炎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生後１箇月以前に発症したトキソプラズマ症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６箇月以上の小児に２箇月以上続く口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sz w:val="21"/>
                      <w:szCs w:val="21"/>
                    </w:rPr>
                    <w:t>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sz w:val="21"/>
                      <w:szCs w:val="21"/>
                    </w:rPr>
                    <w:t>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頭カンジダ症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反復性単純ヘルペスウイルス口内炎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１年以内に２回以上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２回以上又は二つの皮膚節以上の帯状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sz w:val="21"/>
                      <w:szCs w:val="21"/>
                    </w:rPr>
                    <w:t>疱疹</w:t>
                  </w:r>
                </w:rubyBase>
              </w:ruby>
            </w:r>
            <w:r/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細菌性の髄膜炎、肺炎または敗血症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ノカルジア症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sz w:val="21"/>
                      <w:szCs w:val="21"/>
                    </w:rPr>
                    <w:t>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種性水痘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肝炎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心筋症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平滑筋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sz w:val="21"/>
                      <w:szCs w:val="21"/>
                    </w:rPr>
                    <w:t>腫</w:t>
                  </w:r>
                </w:rubyBase>
              </w:ruby>
            </w:r>
            <w:r/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ＨＩ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sz w:val="21"/>
                      <w:szCs w:val="21"/>
                    </w:rPr>
                    <w:t>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症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6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04" w:type="dxa"/>
            <w:vMerge w:val="restart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臨床症状の数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　　　　個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･･････　①</w:t>
            </w:r>
          </w:p>
        </w:tc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｢臨床症状の数｣の欄には｢有｣を○で囲んだ合計数を記載すること。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ウ　軽度の症状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臨　　　　　床　　　　　症　　　　　状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症状の有無</w:t>
            </w:r>
          </w:p>
        </w:tc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リンパ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sz w:val="21"/>
                      <w:szCs w:val="21"/>
                    </w:rPr>
                    <w:t>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脹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２箇所以上で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㎝以上。対称性は１箇所とみなす。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肝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sz w:val="21"/>
                      <w:szCs w:val="21"/>
                    </w:rPr>
                    <w:t>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大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sz w:val="21"/>
                      <w:szCs w:val="21"/>
                    </w:rPr>
                    <w:t>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sz w:val="21"/>
                      <w:szCs w:val="21"/>
                    </w:rPr>
                    <w:t>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大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皮膚炎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耳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sz w:val="21"/>
                      <w:szCs w:val="21"/>
                    </w:rPr>
                    <w:t>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炎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反復性又は持続性の上気道感染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反復性又は持続性の副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sz w:val="21"/>
                      <w:szCs w:val="21"/>
                    </w:rPr>
                    <w:t>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炎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反復性又は持続性の中耳炎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6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臨床症状の数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　　　　個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･･････　②</w:t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注　「臨床症状の数」の欄には「有」を○で囲んだ合計数を記載すること。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304" w:right="1134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6:00Z</dcterms:created>
  <dc:creator>FMV-USER</dc:creator>
  <dc:description/>
  <dc:language>en-US</dc:language>
  <cp:lastModifiedBy>千葉県</cp:lastModifiedBy>
  <cp:lastPrinted>2014-03-21T13:14:00Z</cp:lastPrinted>
  <dcterms:modified xsi:type="dcterms:W3CDTF">2014-03-21T04:17:00Z</dcterms:modified>
  <cp:revision>3</cp:revision>
  <dc:subject/>
  <dc:title/>
</cp:coreProperties>
</file>