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視覚障害のある人が銀行を利用する際の配慮に係る検討会　出席者名簿</w:t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tbl>
      <w:tblPr>
        <w:tblW w:w="947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436"/>
        <w:gridCol w:w="1804"/>
        <w:gridCol w:w="1680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役職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視覚障害のある人</w:t>
            </w:r>
          </w:p>
        </w:tc>
        <w:tc>
          <w:tcPr>
            <w:tcW w:w="4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県視覚障害者福祉協会　副会長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向後　和子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市視覚障害者協会　会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岡田　正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銀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銀行　取締役常務執行役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野澤　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京葉銀行　事務部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深山　正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代理出席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興業銀行　総合事務部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師　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代理出席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障害のある人もない人も共に暮らしやすい千葉県づくり推進会議</w:t>
      </w:r>
    </w:p>
    <w:tbl>
      <w:tblPr>
        <w:tblW w:w="7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800"/>
      </w:tblGrid>
      <w:tr>
        <w:trPr/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役職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60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社会福祉法人愛光　専務理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梨　憲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県社会福祉協議会　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早川　恒雄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千葉県</w:t>
      </w:r>
    </w:p>
    <w:tbl>
      <w:tblPr>
        <w:tblW w:w="7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800"/>
      </w:tblGrid>
      <w:tr>
        <w:trPr/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役職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60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課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乗越　徹哉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</w:t>
            </w:r>
            <w:r>
              <w:rPr>
                <w:sz w:val="23"/>
                <w:szCs w:val="23"/>
              </w:rPr>
              <w:t>副参事（兼）障害者計画推進室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黒　敦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副主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大野　義弘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副主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畑　英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主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石井　幹夫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Ｐゴシック" w:cs="Arial Unicode M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4:00Z</dcterms:created>
  <dc:creator> </dc:creator>
  <dc:description/>
  <cp:keywords/>
  <dc:language>en-US</dc:language>
  <cp:lastModifiedBy> </cp:lastModifiedBy>
  <cp:lastPrinted>2010-03-11T15:23:00Z</cp:lastPrinted>
  <dcterms:modified xsi:type="dcterms:W3CDTF">2010-03-11T06:24:00Z</dcterms:modified>
  <cp:revision>2</cp:revision>
  <dc:subject/>
  <dc:title>視覚障害者と銀行との話し合い　出席者名簿</dc:title>
</cp:coreProperties>
</file>