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アセスメント票　　</w:t>
      </w:r>
    </w:p>
    <w:tbl>
      <w:tblPr>
        <w:tblW w:w="950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92"/>
        <w:gridCol w:w="1337"/>
        <w:gridCol w:w="1265"/>
        <w:gridCol w:w="621"/>
        <w:gridCol w:w="731"/>
        <w:gridCol w:w="788"/>
        <w:gridCol w:w="369"/>
        <w:gridCol w:w="396"/>
        <w:gridCol w:w="762"/>
        <w:gridCol w:w="2702"/>
        <w:gridCol w:w="48"/>
      </w:tblGrid>
      <w:tr>
        <w:trPr>
          <w:trHeight w:val="1300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受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</w:t>
            </w:r>
            <w:r>
              <w:rPr/>
              <w:t>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　</w:t>
            </w:r>
          </w:p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：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アセスメント対応状況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家庭訪問　　（　　月　　日）（　　月　　日）（　　　月　　日）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外　　来</w:t>
            </w:r>
            <w:r>
              <w:rPr>
                <w:rFonts w:cs="Century" w:eastAsia="Century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（　　月　　日）（　　月　　日）（　　　月　　日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電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話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等　</w:t>
            </w:r>
            <w:r>
              <w:rPr>
                <w:rFonts w:cs="Century" w:eastAsia="Century"/>
                <w:sz w:val="18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（　　月　　日）（　　月　　日）（　　　月　　日）</w:t>
            </w:r>
          </w:p>
        </w:tc>
      </w:tr>
      <w:tr>
        <w:trPr>
          <w:trHeight w:val="33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歴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障害者手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>身障手帳（　種　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療育手帳（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精神保健福祉手帳（　　級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取得していな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年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障害基礎年金　　</w:t>
            </w:r>
            <w:r>
              <w:rPr/>
              <w:t>　</w:t>
            </w:r>
            <w:r>
              <w:rPr>
                <w:lang w:eastAsia="zh-TW"/>
              </w:rPr>
              <w:t>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障害厚生年金　　　級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民年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年金（　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の受給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□なし</w:t>
            </w:r>
          </w:p>
        </w:tc>
      </w:tr>
      <w:tr>
        <w:trPr>
          <w:trHeight w:val="59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障害支援区分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非該当　□区分１　□区分２　□区分３　□区分４　□区分５　□区分６</w:t>
            </w:r>
            <w:r>
              <w:rPr>
                <w:sz w:val="20"/>
                <w:szCs w:val="20"/>
              </w:rPr>
              <w:t>　□未認定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障害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7"/>
              <w:rPr/>
            </w:pPr>
            <w:r>
              <w:rPr/>
              <w:t>年　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3"/>
              <w:rPr/>
            </w:pPr>
            <w:r>
              <w:rPr/>
              <w:t>事　　項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機関利用状況</w:t>
            </w:r>
            <w:r>
              <w:rPr>
                <w:sz w:val="18"/>
              </w:rPr>
              <w:t>〔現在の受診状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受診科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頻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主治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どの疾患での受診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服薬状況（服薬名・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保険　</w:t>
            </w:r>
            <w:r>
              <w:rPr>
                <w:sz w:val="18"/>
              </w:rPr>
              <w:t>被保険者（本人・家族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□</w:t>
            </w:r>
            <w:r>
              <w:rPr>
                <w:sz w:val="18"/>
                <w:lang w:eastAsia="zh-CN"/>
              </w:rPr>
              <w:t>　国民健康保険　　□　健康保険　　記号　　　番号　　　　　　　　</w:t>
            </w:r>
          </w:p>
          <w:p>
            <w:pPr>
              <w:pStyle w:val="Normal"/>
              <w:rPr/>
            </w:pPr>
            <w:r>
              <w:rPr/>
              <w:t>障害者医療：　</w:t>
            </w:r>
            <w:r>
              <w:rPr>
                <w:sz w:val="18"/>
              </w:rPr>
              <w:t>□　更生医療　　□　育成医療　　　□精神通院医療　　　□その他（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both"/>
              <w:rPr/>
            </w:pPr>
            <w:r>
              <w:rPr/>
              <w:t>現在使用している福祉用具：　</w:t>
            </w:r>
          </w:p>
        </w:tc>
      </w:tr>
      <w:tr>
        <w:trPr>
          <w:trHeight w:val="26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活状況</w:t>
            </w:r>
            <w:r>
              <w:rPr>
                <w:sz w:val="18"/>
              </w:rPr>
              <w:t>〔普通の１日の流れ〕　※週間生活表が必要な場合は別紙に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者</w:t>
            </w:r>
          </w:p>
        </w:tc>
      </w:tr>
      <w:tr>
        <w:trPr>
          <w:trHeight w:val="14443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利用者の状況</w:t>
            </w:r>
          </w:p>
          <w:p>
            <w:pPr>
              <w:pStyle w:val="Normal"/>
              <w:ind w:left="80" w:hanging="0"/>
              <w:rPr/>
            </w:pPr>
            <w:r>
              <w:rPr/>
              <w:t>　１　生活基盤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経済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住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</w:t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  <w:t>　２　健康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服薬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病気への留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体力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３　日常生活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着脱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上衣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ズボン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容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排泄行為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尿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便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睡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入浴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へ移乗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床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車いす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内移動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調理（後かたづけを含む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firstLine="483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洗濯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掃除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理・整頓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メーキン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7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書類の整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買物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の補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育児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４　コミュニケーション・スキル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表示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手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伝達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程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他者からの意思伝達の理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情報伝達機器の使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５　社会生活技能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対人関係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外移動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近距離移動）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遠距離移動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金銭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危機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  <w:t>６　社会参加に関する領域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03530</wp:posOffset>
                      </wp:positionV>
                      <wp:extent cx="5662295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3"/>
                                    <w:gridCol w:w="1419"/>
                                    <w:gridCol w:w="965"/>
                                    <w:gridCol w:w="1102"/>
                                    <w:gridCol w:w="400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チェッ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能力と制限　気づいた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環境と制限　気づいた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援助の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不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レクリエーショ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趣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旅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当事者団体の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各種社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5pt;height:175.45pt;mso-wrap-distance-left:7.1pt;mso-wrap-distance-right:7.1pt;mso-wrap-distance-top:0pt;mso-wrap-distance-bottom:0pt;margin-top:23.9pt;mso-position-vertical-relative:text;margin-left:2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1419"/>
                              <w:gridCol w:w="965"/>
                              <w:gridCol w:w="1102"/>
                              <w:gridCol w:w="40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内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能力と制限　気づいた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環境と制限　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援助の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不要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レクリエーション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当事者団体の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各種社会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　７　教育・就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教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就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８　家族支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家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情報提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介護負担軽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家族関係調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社会参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人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家族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関係職種から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家屋の見取り図］□持ち家　　□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、浴室位置の形状、玄関、道路までのアクセスや段差等の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担当者所見</w:t>
            </w:r>
            <w:r>
              <w:rPr>
                <w:sz w:val="18"/>
              </w:rPr>
              <w:t>（注目すべき点、気になる点を含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731" w:footer="0" w:bottom="289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4:00Z</dcterms:created>
  <dc:creator>FMV-USER</dc:creator>
  <dc:description/>
  <cp:keywords/>
  <dc:language>en-US</dc:language>
  <cp:lastModifiedBy>千葉県</cp:lastModifiedBy>
  <cp:lastPrinted>2013-06-27T13:24:00Z</cp:lastPrinted>
  <dcterms:modified xsi:type="dcterms:W3CDTF">2018-08-03T06:12:00Z</dcterms:modified>
  <cp:revision>6</cp:revision>
  <dc:subject/>
  <dc:title>ケース記録</dc:title>
</cp:coreProperties>
</file>