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32"/>
        </w:rPr>
        <w:t>健康危機（感染症、疑いを含む）発生速報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252730</wp:posOffset>
                </wp:positionV>
                <wp:extent cx="6153785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90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提出先　千葉県健康福祉部障害福祉事業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障害福祉サービス種別ごとに提出先が異なります。該当の担当班へメールにてご提出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葉県以外の自治体で所管されている事業所は、各自治体へお問い合わせください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8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害者福祉サービス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訪問系および相談系を除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指導班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shougai-houjin@mz.pref.chiba.lg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電話：０４３－２２３－２６４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害児福祉サービス事業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療育支援班　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ryouiku@mz.pref.chiba.lg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電話：０４３－２２３－２３３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訪問系および相談系事業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域生活支援班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syohuk_chiiki@mz.pref.chiba.lg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電話：０４３－２２３－２３３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5pt;height:149.75pt;mso-wrap-distance-left:9.05pt;mso-wrap-distance-right:9.05pt;mso-wrap-distance-top:0pt;mso-wrap-distance-bottom:0pt;margin-top:19.9pt;mso-position-vertical-relative:text;margin-left:-1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提出先　千葉県健康福祉部障害福祉事業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障害福祉サービス種別ごとに提出先が異なります。該当の担当班へメールにてご提出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千葉県以外の自治体で所管されている事業所は、各自治体へお問い合わせください</w:t>
                      </w:r>
                    </w:p>
                    <w:tbl>
                      <w:tblPr>
                        <w:tblW w:w="8505" w:type="dxa"/>
                        <w:jc w:val="left"/>
                        <w:tblInd w:w="8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5386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害者福祉サービス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訪問系および相談系を除く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指導班　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hougai-houjin@mz.pref.chib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電話：０４３－２２３－２６４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害児福祉サービス事業所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療育支援班　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ryouiku@mz.pref.chib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電話：０４３－２２３－２３３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訪問系および相談系事業所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生活支援班　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syohuk_chiiki@mz.pref.chib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電話：０４３－２２３－２３３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感染症（疑いを含む）発生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072"/>
        <w:gridCol w:w="1275"/>
        <w:gridCol w:w="2793"/>
      </w:tblGrid>
      <w:tr>
        <w:trPr>
          <w:trHeight w:val="4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所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定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名</w:t>
            </w:r>
          </w:p>
        </w:tc>
      </w:tr>
      <w:tr>
        <w:trPr>
          <w:trHeight w:val="4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　　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窓口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氏名</w:t>
            </w:r>
          </w:p>
        </w:tc>
      </w:tr>
      <w:tr>
        <w:trPr>
          <w:trHeight w:val="2111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〈概　要〉</w:t>
            </w:r>
          </w:p>
        </w:tc>
      </w:tr>
      <w:tr>
        <w:trPr>
          <w:trHeight w:val="506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グループでの発症者の状況等　【　　　　　　人中　　　　　人発症（入院　　　　人）】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【　　　　　　　　　　　　　　　】 医療機関名【　　　　　　　　　　　　　　　】</w:t>
            </w:r>
          </w:p>
        </w:tc>
      </w:tr>
      <w:tr>
        <w:trPr>
          <w:trHeight w:val="44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症日時【　　　　　　年　　　月　　　日　　　時頃】</w:t>
            </w:r>
          </w:p>
        </w:tc>
      </w:tr>
      <w:tr>
        <w:trPr>
          <w:trHeight w:val="46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発症状【発熱（　　　℃）・下痢（血便： 有・無 ）・腹痛・嘔吐・吐き気・その他　　　 】</w:t>
            </w:r>
          </w:p>
        </w:tc>
      </w:tr>
      <w:tr>
        <w:trPr>
          <w:trHeight w:val="466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症者の共通の喫食や行動【　　　　　　　　　　　　　　　　　　　　　　　　　　　　 】</w:t>
            </w:r>
          </w:p>
        </w:tc>
      </w:tr>
      <w:tr>
        <w:trPr>
          <w:trHeight w:val="44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団給食【　有　・　無　】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料水　【　上水道　・　井戸　・　その他　　　　　　　】</w:t>
            </w:r>
          </w:p>
        </w:tc>
      </w:tr>
      <w:tr>
        <w:trPr>
          <w:trHeight w:val="43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　　【　公共下水　・　浄化槽　　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linesAndChars" w:linePitch="31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tbl>
      <w:tblPr>
        <w:tblW w:w="1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630"/>
        <w:gridCol w:w="630"/>
        <w:gridCol w:w="1260"/>
        <w:gridCol w:w="2835"/>
        <w:gridCol w:w="945"/>
        <w:gridCol w:w="2205"/>
        <w:gridCol w:w="2100"/>
        <w:gridCol w:w="1050"/>
      </w:tblGrid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症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　　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の有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症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屋番号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gai-houjin@mz.pref.chiba.lg.jp" TargetMode="External"/><Relationship Id="rId3" Type="http://schemas.openxmlformats.org/officeDocument/2006/relationships/hyperlink" Target="mailto:ryouiku@mz.pref.chiba.lg.jp" TargetMode="External"/><Relationship Id="rId4" Type="http://schemas.openxmlformats.org/officeDocument/2006/relationships/hyperlink" Target="mailto:syohuk_chiiki@mz.pref.chiba.lg.jp" TargetMode="External"/><Relationship Id="rId5" Type="http://schemas.openxmlformats.org/officeDocument/2006/relationships/hyperlink" Target="mailto:shougai-houjin@mz.pref.chiba.lg.jp" TargetMode="External"/><Relationship Id="rId6" Type="http://schemas.openxmlformats.org/officeDocument/2006/relationships/hyperlink" Target="mailto:ryouiku@mz.pref.chiba.lg.jp" TargetMode="External"/><Relationship Id="rId7" Type="http://schemas.openxmlformats.org/officeDocument/2006/relationships/hyperlink" Target="mailto:syohuk_chiiki@mz.pref.chiba.lg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0:00Z</dcterms:created>
  <dc:creator/>
  <dc:description/>
  <cp:keywords/>
  <dc:language>en-US</dc:language>
  <cp:lastModifiedBy/>
  <cp:lastPrinted>2014-06-06T14:29:00Z</cp:lastPrinted>
  <dcterms:modified xsi:type="dcterms:W3CDTF">2024-03-29T09:40:00Z</dcterms:modified>
  <cp:revision>2</cp:revision>
  <dc:subject/>
  <dc:title/>
</cp:coreProperties>
</file>