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査器具等借受申請書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right="2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環境生活部自然保護課長　様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       　　　　申請者住所（所在地）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8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名）　　　　　印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調査器具等を使用したいので申請します。</w:t>
      </w:r>
    </w:p>
    <w:p>
      <w:pPr>
        <w:pStyle w:val="Standard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調査の目的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調査の期間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　調査の場所・区域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４　管理者の許可、関係者との調整等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５　借受けしたい調査器具</w:t>
      </w:r>
    </w:p>
    <w:p>
      <w:pPr>
        <w:pStyle w:val="Standard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調査指導者の氏名及び参加予定者数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申請者の連絡先（担当者、電話番号）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1:00Z</dcterms:created>
  <dc:creator>千葉県</dc:creator>
  <dc:description/>
  <cp:keywords/>
  <dc:language>en-US</dc:language>
  <cp:lastModifiedBy>二上 謙一</cp:lastModifiedBy>
  <cp:lastPrinted>2024-01-19T14:43:00Z</cp:lastPrinted>
  <dcterms:modified xsi:type="dcterms:W3CDTF">2024-01-19T05:43:00Z</dcterms:modified>
  <cp:revision>10</cp:revision>
  <dc:subject/>
  <dc:title/>
</cp:coreProperties>
</file>