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査器具破損等報告書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right="2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環境生活部自然保護課長　様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       　　　　申請者住所（所在地）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名）　　　　　印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貸出しを受けた調査器具等について、破損・紛失等がありましたので、下記のとおり報告します。</w:t>
      </w:r>
    </w:p>
    <w:p>
      <w:pPr>
        <w:pStyle w:val="Standard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調査等の名称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破損等した調査器具の名称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　破損等の内容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破損　・　故障　・　紛失　・　その他（　　　　　　　　　　　）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　破損等の発生日時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５　破損等の発生場所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６　破損等に至った状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千葉県</dc:creator>
  <dc:description/>
  <cp:keywords/>
  <dc:language>en-US</dc:language>
  <cp:lastModifiedBy>二上 謙一</cp:lastModifiedBy>
  <cp:lastPrinted>2011-05-26T17:07:00Z</cp:lastPrinted>
  <dcterms:modified xsi:type="dcterms:W3CDTF">2024-01-19T05:43:00Z</dcterms:modified>
  <cp:revision>12</cp:revision>
  <dc:subject/>
  <dc:title/>
</cp:coreProperties>
</file>