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令和７年１１月５日（水）必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ind w:right="-109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方領土返還要求運動千葉県民大会（令和７年１１月１９日）参加申込書</w:t>
      </w:r>
    </w:p>
    <w:p>
      <w:pPr>
        <w:pStyle w:val="Normal"/>
        <w:ind w:right="-109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3335</wp:posOffset>
                </wp:positionH>
                <wp:positionV relativeFrom="paragraph">
                  <wp:posOffset>183515</wp:posOffset>
                </wp:positionV>
                <wp:extent cx="3096895" cy="1165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1652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pacing w:val="40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40"/>
                                <w:kern w:val="0"/>
                              </w:rPr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1"/>
                                <w:kern w:val="0"/>
                              </w:rPr>
                              <w:t>ﾒ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</w:rPr>
                              <w:t>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</w:rPr>
                                <w:t>seisui02@mz.pref.chib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0"/>
                                <w:kern w:val="0"/>
                              </w:rPr>
                              <w:t>F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43-225-446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郵送：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60-866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千葉市中央区市場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北方領土返還要求運動千葉県民会議　宛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94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千葉県総合企画部政策企画課内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85pt;height:91.75pt;mso-wrap-distance-left:9.05pt;mso-wrap-distance-right:9.05pt;mso-wrap-distance-top:0pt;mso-wrap-distance-bottom:0pt;margin-top:14.45pt;mso-position-vertical-relative:text;margin-left:20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pacing w:val="40"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pacing w:val="40"/>
                          <w:kern w:val="0"/>
                        </w:rPr>
                        <w:t>【提出先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1"/>
                          <w:kern w:val="0"/>
                        </w:rPr>
                        <w:t>ﾒ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kern w:val="0"/>
                        </w:rPr>
                        <w:t>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</w:rPr>
                          <w:t>seisui02@mz.pref.chiba.lg.jp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40"/>
                          <w:kern w:val="0"/>
                        </w:rPr>
                        <w:t>F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"/>
                          <w:kern w:val="0"/>
                        </w:rPr>
                        <w:t>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43-225-4467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郵送：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60-866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千葉市中央区市場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-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北方領土返還要求運動千葉県民会議　宛て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94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千葉県総合企画部政策企画課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9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-109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-109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-109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-109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6096"/>
      </w:tblGrid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8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・電話番号</w:t>
            </w:r>
          </w:p>
        </w:tc>
      </w:tr>
      <w:tr>
        <w:trPr>
          <w:trHeight w:val="4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right="95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</w: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</w:t>
            </w:r>
          </w:p>
        </w:tc>
      </w:tr>
      <w:tr>
        <w:trPr>
          <w:trHeight w:val="7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right="95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right="95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</w:t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right="95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</w:t>
            </w:r>
          </w:p>
        </w:tc>
      </w:tr>
      <w:tr>
        <w:trPr>
          <w:trHeight w:val="6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right="95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</w:t>
            </w:r>
          </w:p>
        </w:tc>
      </w:tr>
      <w:tr>
        <w:trPr>
          <w:trHeight w:val="5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right="95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</w:t>
            </w:r>
          </w:p>
        </w:tc>
      </w:tr>
      <w:tr>
        <w:trPr>
          <w:trHeight w:val="7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right="95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</w:t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588" w:right="1418" w:gutter="0" w:header="0" w:top="993" w:footer="0" w:bottom="851"/>
      <w:pgNumType w:fmt="decimal"/>
      <w:formProt w:val="false"/>
      <w:textDirection w:val="lrTb"/>
      <w:docGrid w:type="linesAndChars" w:linePitch="4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sui02@mz.pref.chiba.lg.jp" TargetMode="External"/><Relationship Id="rId3" Type="http://schemas.openxmlformats.org/officeDocument/2006/relationships/hyperlink" Target="mailto:seisui02@mz.pref.chib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23:00Z</dcterms:created>
  <dc:creator/>
  <dc:description/>
  <cp:keywords/>
  <dc:language>en-US</dc:language>
  <cp:lastModifiedBy/>
  <dcterms:modified xsi:type="dcterms:W3CDTF">2025-09-10T08:24:00Z</dcterms:modified>
  <cp:revision>1</cp:revision>
  <dc:subject/>
  <dc:title/>
</cp:coreProperties>
</file>