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4859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95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子どもの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心の育ち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8"/>
                                <w:szCs w:val="28"/>
                              </w:rPr>
                              <w:t>を大切に！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＜その　１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子どもの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心の育ち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8"/>
                          <w:szCs w:val="28"/>
                        </w:rPr>
                        <w:t>を大切に！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＜その　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子どもの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気持ちに注目しよう。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　～いろいろな感情～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　うれしい　　たのしい　　きもちいい　　かなしい　　さみしい　　くやしい　いやだ　等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36"/>
          <w:szCs w:val="36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◎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知っていますか？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「愛着関係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 xml:space="preserve">     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赤ちゃんとお母さん（主に授乳などの世話をする人）の関係で</w:t>
      </w:r>
    </w:p>
    <w:p>
      <w:pPr>
        <w:pStyle w:val="Normal"/>
        <w:rPr/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　　抱く、授乳やおむつ替え、着替えなどの時に、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4925</wp:posOffset>
                </wp:positionV>
                <wp:extent cx="3619500" cy="1308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2.75pt;width:284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149225</wp:posOffset>
                </wp:positionV>
                <wp:extent cx="3251200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お母さん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優しいまなざし・笑顔・表情・声か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抱きしめられるぬくもり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肌のふれあい　温かさ　　など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2pt;mso-wrap-distance-left:9.05pt;mso-wrap-distance-right:9.05pt;mso-wrap-distance-top:0pt;mso-wrap-distance-bottom:0pt;margin-top:11.75pt;mso-position-vertical-relative:text;margin-left: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お母さん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優しいまなざし・笑顔・表情・声か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抱きしめられるぬくもり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肌のふれあい　温かさ　　など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200025</wp:posOffset>
                </wp:positionV>
                <wp:extent cx="279400" cy="12700"/>
                <wp:effectExtent l="635" t="29210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5.75pt" to="360.9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　　　　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快感　安心・安定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36"/>
          <w:szCs w:val="36"/>
          <w:u w:val="single"/>
        </w:rPr>
      </w:pP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  <w:u w:val="single"/>
        </w:rPr>
        <w:t>お母さん大好き！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◎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赤ちゃんの　「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甘え」　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生後</w:t>
      </w:r>
      <w:r>
        <w:rPr>
          <w:rFonts w:eastAsia="HGPｺﾞｼｯｸM" w:cs="ＭＳ 明朝;MS Mincho" w:ascii="HGPｺﾞｼｯｸM" w:hAnsi="HGPｺﾞｼｯｸM"/>
          <w:sz w:val="28"/>
          <w:szCs w:val="28"/>
        </w:rPr>
        <w:t>2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ヶ月くらいから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大好きなお母さんに甘えたい　「だっこしてー」　と　甘え泣き・ぐずり泣き　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抱いてもらえると、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</w:rPr>
        <w:t>うれしい・気持ちいい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　と　　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  <w:bdr w:val="single" w:sz="4" w:space="0" w:color="000000"/>
        </w:rPr>
        <w:t>感情が育ち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抱いてもらえないと、大声で泣いてしまいます。</w:t>
      </w:r>
      <w:r>
        <w:rPr>
          <w:rFonts w:ascii="HGPｺﾞｼｯｸM" w:hAnsi="HGPｺﾞｼｯｸM" w:cs="ＭＳ 明朝;MS Mincho" w:eastAsia="HGPｺﾞｼｯｸM"/>
          <w:sz w:val="28"/>
          <w:szCs w:val="28"/>
          <w:u w:val="single"/>
        </w:rPr>
        <w:t>さみしい・悲しいなど</w: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この時のお母さんとの関係は、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「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人との関係の芽ばえ」</w:t>
      </w:r>
      <w:r>
        <w:rPr>
          <w:rFonts w:ascii="HGPｺﾞｼｯｸM" w:hAnsi="HGPｺﾞｼｯｸM" w:cs="ＭＳ 明朝;MS Mincho" w:eastAsia="HGPｺﾞｼｯｸM"/>
          <w:sz w:val="28"/>
          <w:szCs w:val="28"/>
        </w:rPr>
        <w:t>です。</w:t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 w:cs="ＭＳ 明朝;MS Mincho"/>
          <w:sz w:val="28"/>
          <w:szCs w:val="28"/>
          <w:u w:val="double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uble"/>
        </w:rPr>
        <w:t>愛情あふれる触れ合い・だっこは子どもの心の栄養です。※</w:t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 w:cs="ＭＳ 明朝;MS Mincho"/>
          <w:sz w:val="28"/>
          <w:szCs w:val="28"/>
          <w:u w:val="double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大きくなっても　一日に　１～２回は　ぎゅーっと抱きしめて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赤ちゃんの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「依存」</w:t>
      </w:r>
    </w:p>
    <w:p>
      <w:pPr>
        <w:pStyle w:val="Normal"/>
        <w:ind w:left="360" w:hanging="0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682625</wp:posOffset>
                </wp:positionV>
                <wp:extent cx="292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53.75pt" to="274.25pt,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454025</wp:posOffset>
                </wp:positionV>
                <wp:extent cx="2324100" cy="44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3pt;margin-top:35.75pt;width:182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すべてお母さんに依存して生きています。そして、安心・快感を与えてくれるお母さん（人）に対して信頼することを学び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466725</wp:posOffset>
                </wp:positionV>
                <wp:extent cx="2135505" cy="355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人間関係の楽しさ・喜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8pt;mso-wrap-distance-left:9.05pt;mso-wrap-distance-right:9.05pt;mso-wrap-distance-top:0pt;mso-wrap-distance-bottom:0pt;margin-top:36.75pt;mso-position-vertical-relative:text;margin-left:29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人間関係の楽しさ・喜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　　　　</w:t>
      </w:r>
      <w:r>
        <w:rPr>
          <w:rFonts w:ascii="HGS創英角ﾎﾟｯﾌﾟ体" w:hAnsi="HGS創英角ﾎﾟｯﾌﾟ体" w:cs="ＭＳ 明朝;MS Mincho" w:eastAsia="HGS創英角ﾎﾟｯﾌﾟ体"/>
          <w:sz w:val="36"/>
          <w:szCs w:val="36"/>
        </w:rPr>
        <w:t>成長すると共に「社会性」が育ちます。</w:t>
      </w:r>
    </w:p>
    <w:sectPr>
      <w:type w:val="nextPage"/>
      <w:pgSz w:w="11906" w:h="16838"/>
      <w:pgMar w:left="1134" w:right="113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57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9:00Z</dcterms:created>
  <dc:creator> </dc:creator>
  <dc:description/>
  <cp:keywords/>
  <dc:language>en-US</dc:language>
  <cp:lastModifiedBy>千葉県</cp:lastModifiedBy>
  <cp:lastPrinted>2009-03-23T13:39:00Z</cp:lastPrinted>
  <dcterms:modified xsi:type="dcterms:W3CDTF">2016-05-19T08:04:00Z</dcterms:modified>
  <cp:revision>7</cp:revision>
  <dc:subject/>
  <dc:title>子どもの　心の育ち　を大切に</dc:title>
</cp:coreProperties>
</file>