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明朝;MS Mincho"/>
          <w:i/>
          <w:i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i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6376670" cy="3464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346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親のスタンス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子どもの成長を確認する。子どもを理解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子どもの力を信じて、ほめたり、励ましたり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1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規則正しい生活習慣（早寝・早起き・朝ごはん、生活のリズムなど）を確認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規範意識を育て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地域、保護者会などでの親同士のコミュニケーションづくり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年中行事、地域行事を大切にした家庭づくりを行う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就学に向けて、健康チェック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1" w:hanging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家族とは何か（親子のコミュ二ケーション、家族の絆、家族の大切さなど）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-9pt;margin-top:17.05pt;width:502.05pt;height:27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〔親のスタンス〕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子どもの成長を確認する。子どもを理解する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子どもの力を信じて、ほめたり、励ましたりする。</w:t>
                      </w:r>
                    </w:p>
                    <w:p>
                      <w:pPr>
                        <w:overflowPunct w:val="false"/>
                        <w:bidi w:val="0"/>
                        <w:ind w:left="661" w:hanging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規則正しい生活習慣（早寝・早起き・朝ごはん、生活のリズムなど）を確認する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規範意識を育てる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地域、保護者会などでの親同士のコミュニケーションづくりを行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年中行事、地域行事を大切にした家庭づくりを行う。　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就学に向けて、健康チェックをする。</w:t>
                      </w:r>
                    </w:p>
                    <w:p>
                      <w:pPr>
                        <w:overflowPunct w:val="false"/>
                        <w:bidi w:val="0"/>
                        <w:ind w:left="661" w:hanging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家族とは何か（親子のコミュ二ケーション、家族の絆、家族の大切さなど）を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t>Ｓｔｅｐ</w:t>
      </w:r>
      <w:r>
        <w:rPr>
          <w:rFonts w:eastAsia="HGS創英角ｺﾞｼｯｸUB" w:cs="ＭＳ 明朝;MS Mincho" w:ascii="HGS創英角ｺﾞｼｯｸUB" w:hAnsi="HGS創英角ｺﾞｼｯｸUB"/>
          <w:i/>
          <w:sz w:val="40"/>
          <w:szCs w:val="36"/>
        </w:rPr>
        <w:t>7</w:t>
      </w:r>
      <w:r>
        <w:rPr>
          <w:rFonts w:eastAsia="HGS創英角ｺﾞｼｯｸUB" w:cs="ＭＳ 明朝;MS Mincho" w:ascii="HGS創英角ｺﾞｼｯｸUB" w:hAnsi="HGS創英角ｺﾞｼｯｸUB"/>
          <w:i/>
          <w:sz w:val="36"/>
          <w:szCs w:val="36"/>
        </w:rPr>
        <w:t xml:space="preserve">  </w:t>
      </w: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　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【６歳児の成長の様子：子育ての目安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33070</wp:posOffset>
                </wp:positionV>
                <wp:extent cx="25146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保育所・幼稚園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95pt;mso-wrap-distance-left:9.05pt;mso-wrap-distance-right:9.05pt;mso-wrap-distance-top:0pt;mso-wrap-distance-bottom:0pt;margin-top:-34.1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保育所・幼稚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☆☆☆　集団生活に順応できるのが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歳　☆☆☆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ＭＳ ゴシック;MS Gothic"/>
          <w:sz w:val="22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635</wp:posOffset>
                </wp:positionV>
                <wp:extent cx="4815205" cy="782320"/>
                <wp:effectExtent l="309880" t="5080" r="508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782280"/>
                        </a:xfrm>
                        <a:prstGeom prst="cloudCallout">
                          <a:avLst>
                            <a:gd name="adj1" fmla="val -53074"/>
                            <a:gd name="adj2" fmla="val 6144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□に、チェックしてい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0.85pt;margin-top:0pt;width:379.1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□に、チェックしてい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84785</wp:posOffset>
                </wp:positionV>
                <wp:extent cx="65722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0.35pt;margin-top:14.55pt;width:51.7pt;height:43.4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１　基本的生活習慣（就学に向けて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名前が言える　□名前が書ける　□あいさつができる　□我慢ができる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２　意欲・自信を持って行動す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、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当番活動など、他の友だちのために頑張ろうと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得意なことを皆の前でやってみせ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簡単な伝言ができるように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小さな子の面倒をみようとす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行事に進んで参加しようとする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一度経験した遊びや行事を楽しみにし、自信をもって取り組む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３　集団遊びが活発になり、役割分担もでき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、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集団ゲームなどに喜んで参加す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話し合いで役割を決めようと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大人がいなくても簡単な集団遊びが持続でき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問題を自分で解決しようとする。</w:t>
      </w:r>
    </w:p>
    <w:p>
      <w:pPr>
        <w:pStyle w:val="Normal"/>
        <w:ind w:left="958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みんなでさまざまな決め事をし、それを守って遊ぼうとする（遊びのルール、順番など）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集団遊びの楽しさがわかる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４　自主性と協調性が育つ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、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□したいことや、すべきことなどを自分で考えるようにな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分の主張を一歩譲り、友だちの意見を取り入れようと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分と同じことをしても、仲間はいろいろな考え方をしていることに気づく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ようにな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集団で共通の目的を持って遊ぼうとす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５　社会や自然への認識が高ま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、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□地域・年中行事や社会の出来事に興味を持つ。</w:t>
      </w:r>
    </w:p>
    <w:p>
      <w:pPr>
        <w:pStyle w:val="Normal"/>
        <w:ind w:left="958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動植物や自然現象（空・地球・宇宙など）に興味を持ち、質問したり、本や図鑑で物事を調べたりする。</w:t>
      </w:r>
    </w:p>
    <w:p>
      <w:pPr>
        <w:pStyle w:val="Normal"/>
        <w:ind w:left="958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テレビや新聞のニュース、大人の会話などに関心を持ち、友だち同士で話題にしたり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季節の移り変わりがわかる（寒い、涼しい、暑いなど）。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79" w:hanging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６　ことば・文字・数字に興味を持ち、読んだり、書いたりす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、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□絵本を読む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名前や簡単なものの名前を読んだり、書いたりする。</w:t>
      </w:r>
    </w:p>
    <w:p>
      <w:pPr>
        <w:pStyle w:val="Normal"/>
        <w:ind w:left="958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遊び（しりとりなど）を通して、簡単な文字や数字に興味をもつ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仲間同士で作業を楽しむ（絵本を読む、紙芝居をつくるなど）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７　就学への意欲や小学校生活への期待を持つ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、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□入学を楽しみに待つ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□友だちとの会話のなかで、小学校の話が多くな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卒園式の練習を通して、小学校への期待が感じられる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9:00Z</dcterms:created>
  <dc:creator> </dc:creator>
  <dc:description/>
  <cp:keywords/>
  <dc:language>en-US</dc:language>
  <cp:lastModifiedBy>千葉県</cp:lastModifiedBy>
  <cp:lastPrinted>2008-10-29T17:19:00Z</cp:lastPrinted>
  <dcterms:modified xsi:type="dcterms:W3CDTF">2016-05-19T08:03:00Z</dcterms:modified>
  <cp:revision>18</cp:revision>
  <dc:subject/>
  <dc:title>Ｓｔｅｐ7  　【６歳児の成長の様子：子育ての目安表】</dc:title>
</cp:coreProperties>
</file>