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i/>
          <w:sz w:val="40"/>
          <w:szCs w:val="36"/>
        </w:rPr>
        <w:t>Ｓｔｅｐ６</w:t>
      </w: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　</w:t>
      </w:r>
      <w:r>
        <w:rPr>
          <w:rFonts w:ascii="HGS創英角ｺﾞｼｯｸUB" w:hAnsi="HGS創英角ｺﾞｼｯｸUB" w:cs="ＭＳ 明朝;MS Mincho" w:eastAsia="HGS創英角ｺﾞｼｯｸUB"/>
          <w:sz w:val="32"/>
          <w:szCs w:val="32"/>
        </w:rPr>
        <w:t>【５歳児の成長の様子：子育ての目安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433070</wp:posOffset>
                </wp:positionV>
                <wp:extent cx="251460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保育所・幼稚園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5.95pt;mso-wrap-distance-left:9.05pt;mso-wrap-distance-right:9.05pt;mso-wrap-distance-top:0pt;mso-wrap-distance-bottom:0pt;margin-top:-34.1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保育所・幼稚園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15240</wp:posOffset>
                </wp:positionV>
                <wp:extent cx="6029325" cy="3016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301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〔親のスタンス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基本的生活習慣の確立、生活のリズムを身につけさせ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善悪をわかるようにし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自信や意欲へとつなげ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気持ちや考えをじっくりと聞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友だちを大切に思う気持ちを認めて励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命の大切さを伝えてい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家族とは何か（親子のコミュ二ケーション、家族の絆、家族の大切さなど）を考え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9.35pt;margin-top:1.2pt;width:474.7pt;height:2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〔親のスタンス〕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基本的生活習慣の確立、生活のリズムを身につけさせ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善悪をわかるようにしつけ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自信や意欲へとつなげる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気持ちや考えをじっくりと聞く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友だちを大切に思う気持ちを認めて励ます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命の大切さを伝えていく。</w:t>
                      </w:r>
                    </w:p>
                    <w:p>
                      <w:pPr>
                        <w:overflowPunct w:val="false"/>
                        <w:bidi w:val="0"/>
                        <w:ind w:left="55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家族とは何か（親子のコミュ二ケーション、家族の絆、家族の大切さなど）を考え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☆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親の指示がなくとも基本的生活習慣ができるのが５歳☆☆☆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ゴシック;MS Gothic"/>
          <w:sz w:val="22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5520</wp:posOffset>
                </wp:positionH>
                <wp:positionV relativeFrom="paragraph">
                  <wp:posOffset>198755</wp:posOffset>
                </wp:positionV>
                <wp:extent cx="4610100" cy="666750"/>
                <wp:effectExtent l="302260" t="5080" r="5715" b="116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66720"/>
                        </a:xfrm>
                        <a:prstGeom prst="cloudCallout">
                          <a:avLst>
                            <a:gd name="adj1" fmla="val -53208"/>
                            <a:gd name="adj2" fmla="val 63430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□に、チェックして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77.6pt;margin-top:15.65pt;width:362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□に、チェックしてい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8"/>
          <w:szCs w:val="28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1435</wp:posOffset>
                </wp:positionV>
                <wp:extent cx="657225" cy="552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52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99" stroked="t" o:allowincell="f" style="position:absolute;margin-left:9.35pt;margin-top:4.05pt;width:51.7pt;height:43.4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１　基本的生活習慣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あいさつ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ができる　　□話が聞ける　　　　□持ち物の管理ができる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貸し借りができる　　□約束やきまりがわかる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9" w:hanging="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２　運動機能が更に伸びて、自ら挑戦する</w:t>
      </w:r>
    </w:p>
    <w:p>
      <w:pPr>
        <w:pStyle w:val="Style17"/>
        <w:ind w:left="0"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縄跳び　　　□ボール遊び　　　□集団遊び　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その他（　　　　　　　　　　　　　　　　　　　　　　　　　　　　）</w:t>
      </w:r>
    </w:p>
    <w:p>
      <w:pPr>
        <w:pStyle w:val="Normal"/>
        <w:ind w:left="220" w:hanging="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left="220" w:hanging="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３　目的を持って集団で行動できる</w:t>
      </w:r>
    </w:p>
    <w:p>
      <w:pPr>
        <w:pStyle w:val="Normal"/>
        <w:ind w:left="220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決まりをつくる　　　□考えて行動す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４　思考力が芽生え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、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見たり聞いたりしたことに対し、自分なりの考えを言え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工夫して表現できる（工作や絵など）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文字やパズルなどに興味・関心をもつ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物の作用、効用あるいは言葉の意味などについて質問でき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良いこと、悪いことを自分で考え、批判する力も芽生える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５　言葉で自分の思いや考えを伝え、相手の話も聞ける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具体的には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話し合いができるようにな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相手の気持ちを受け入れられるようにな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内容を順序よく話すことができる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自分たちで解決しようとする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人の話を聞こうとす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共通のイメージを出し合い、遊びを進めていける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P創英角ｺﾞｼｯｸUB" w:hAnsi="HGP創英角ｺﾞｼｯｸUB" w:eastAsia="HGP創英角ｺﾞｼｯｸUB" w:cs="ＭＳ ゴシック;MS Gothic"/>
          <w:sz w:val="24"/>
          <w:szCs w:val="24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</w:rPr>
        <w:t>６　仲間の一員として自覚し、自信や信頼感が生まれ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　☆具体的には、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グループ内で協力することができる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他人の役に立つことにうれしさを感じるようになる。</w:t>
      </w:r>
    </w:p>
    <w:p>
      <w:pPr>
        <w:pStyle w:val="Normal"/>
        <w:ind w:firstLine="72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仲間の物を使う場合、承諾を得てから使うようになる。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集団遊びを好んでやるようになり、仲間のよさがわかるようになる。</w:t>
      </w:r>
    </w:p>
    <w:p>
      <w:pPr>
        <w:pStyle w:val="Normal"/>
        <w:ind w:left="239"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集団遊びで自分の役割や約束を決めるようになる。</w:t>
      </w:r>
    </w:p>
    <w:p>
      <w:pPr>
        <w:pStyle w:val="Normal"/>
        <w:ind w:left="239"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□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みんなと同じ活動に参加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8:00Z</dcterms:created>
  <dc:creator> </dc:creator>
  <dc:description/>
  <cp:keywords/>
  <dc:language>en-US</dc:language>
  <cp:lastModifiedBy>千葉県</cp:lastModifiedBy>
  <cp:lastPrinted>2008-10-29T17:19:00Z</cp:lastPrinted>
  <dcterms:modified xsi:type="dcterms:W3CDTF">2016-05-19T08:03:00Z</dcterms:modified>
  <cp:revision>14</cp:revision>
  <dc:subject/>
  <dc:title>Ｓｔｅｐ６　【５歳児の成長の様子：子育ての目安表】</dc:title>
</cp:coreProperties>
</file>