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i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6302375" cy="4330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4330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親のスタンス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基本的生活習慣が身につくように生活のリズムをつ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しつけ（食事、排泄、話し言葉、聞き方、生活のルール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生活のルールや決まりの大切さを教え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規範意識をそだて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81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競争したり、けんかをしたりする中で、不安や葛藤を理解し気持ちを共感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我慢できた時には認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子どもとのふれあ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子どもの話をじっくりと聞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自己を十分発揮することと、協力することを経験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1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家族とは何か（親子のコミュ二ケーション、家族の絆、家族の大切さなど）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-9pt;margin-top:17.05pt;width:496.2pt;height:34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〔親のスタンス〕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基本的生活習慣が身につくように生活のリズムをつくる。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しつけ（食事、排泄、話し言葉、聞き方、生活のルールなど）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生活のルールや決まりの大切さを教える。　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規範意識をそだてる。</w:t>
                      </w:r>
                    </w:p>
                    <w:p>
                      <w:pPr>
                        <w:overflowPunct w:val="false"/>
                        <w:bidi w:val="0"/>
                        <w:ind w:left="881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競争したり、けんかをしたりする中で、不安や葛藤を理解し気持ちを共感する。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我慢できた時には認める。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子どもとのふれあい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子どもの話をじっくりと聞く。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自己を十分発揮することと、協力することを経験させる。</w:t>
                      </w:r>
                    </w:p>
                    <w:p>
                      <w:pPr>
                        <w:overflowPunct w:val="false"/>
                        <w:bidi w:val="0"/>
                        <w:ind w:left="661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家族とは何か（親子のコミュ二ケーション、家族の絆、家族の大切さなど）を考える。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t>Ｓｔｅｐ５</w:t>
      </w:r>
      <w:r>
        <w:rPr>
          <w:rFonts w:ascii="HGS創英角ｺﾞｼｯｸUB" w:hAnsi="HGS創英角ｺﾞｼｯｸUB" w:cs="ＭＳ 明朝;MS Mincho" w:eastAsia="HGS創英角ｺﾞｼｯｸUB"/>
          <w:i/>
          <w:sz w:val="36"/>
          <w:szCs w:val="36"/>
        </w:rPr>
        <w:t>　　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【４歳児の成長の様子：子育ての目安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33070</wp:posOffset>
                </wp:positionV>
                <wp:extent cx="25146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保育所・幼稚園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95pt;mso-wrap-distance-left:9.05pt;mso-wrap-distance-right:9.05pt;mso-wrap-distance-top:0pt;mso-wrap-distance-bottom:0pt;margin-top:-34.1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保育所・幼稚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☆☆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親が指導して基本的生活習慣ができることが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歳☆☆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01600</wp:posOffset>
                </wp:positionV>
                <wp:extent cx="4610100" cy="666750"/>
                <wp:effectExtent l="302260" t="5080" r="571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66720"/>
                        </a:xfrm>
                        <a:prstGeom prst="cloudCallout">
                          <a:avLst>
                            <a:gd name="adj1" fmla="val -53208"/>
                            <a:gd name="adj2" fmla="val 6343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□に、チェックしてい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5pt;margin-top:8pt;width:362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□に、チェックしてい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49530</wp:posOffset>
                </wp:positionV>
                <wp:extent cx="65722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24.35pt;margin-top:3.9pt;width:51.7pt;height:43.4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9" w:hanging="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4"/>
        </w:rPr>
      </w:r>
    </w:p>
    <w:p>
      <w:pPr>
        <w:pStyle w:val="Normal"/>
        <w:ind w:left="239" w:hanging="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１　基本的生活習慣</w:t>
      </w:r>
    </w:p>
    <w:p>
      <w:pPr>
        <w:pStyle w:val="Style17"/>
        <w:ind w:left="0"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返事ができる　　　　　□あいさつができる　 □身の回りの始末ができる　</w:t>
      </w:r>
    </w:p>
    <w:p>
      <w:pPr>
        <w:pStyle w:val="Style17"/>
        <w:ind w:left="0" w:firstLine="72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一人で排泄ができる　　□一人でこぼさず食べる</w:t>
      </w:r>
    </w:p>
    <w:p>
      <w:pPr>
        <w:pStyle w:val="Style17"/>
        <w:ind w:left="0"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嫌いなものも食べる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left="239" w:hanging="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２　全身のバランスがとれるようになり、運動が活発になる</w:t>
      </w:r>
    </w:p>
    <w:p>
      <w:pPr>
        <w:pStyle w:val="Style17"/>
        <w:ind w:left="0"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スキップ　　□片足とび　　□その他（　　　　　　　　　　　　　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３　創造力が豊かになる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作る　　　　　　□描く　　　　　　□ハサミを使う　　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その他（　　　　　　　　　　　　　　　　　　　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４　想像力が広がり、イメージを膨らませて遊ぶ</w:t>
      </w:r>
    </w:p>
    <w:p>
      <w:pPr>
        <w:pStyle w:val="Style17"/>
        <w:ind w:left="0"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絵本や童話の世界　　□ままごとや○○ごっこ遊び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その他（　　　　　　　　　　　　　　　　　　　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５　小集団の決まりを守ろうとする</w:t>
      </w:r>
    </w:p>
    <w:p>
      <w:pPr>
        <w:pStyle w:val="Style17"/>
        <w:ind w:left="0"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友だちとの関係　　　　□遊びのルール　　　□順番、交代　など</w:t>
      </w:r>
    </w:p>
    <w:p>
      <w:pPr>
        <w:pStyle w:val="Normal"/>
        <w:ind w:left="220" w:firstLine="48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その他（　　　　　　　　　　　　　　　　）</w:t>
      </w:r>
    </w:p>
    <w:p>
      <w:pPr>
        <w:pStyle w:val="Normal"/>
        <w:ind w:left="220" w:hanging="0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4"/>
        </w:rPr>
      </w:r>
    </w:p>
    <w:p>
      <w:pPr>
        <w:pStyle w:val="Normal"/>
        <w:ind w:left="220" w:hanging="0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６　自己主張をしながら、他者との関わりの中で我慢できるようになる（葛藤の経験）。</w:t>
      </w:r>
    </w:p>
    <w:p>
      <w:pPr>
        <w:pStyle w:val="Normal"/>
        <w:ind w:left="220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分の思いを通したいところだが、友だちの気持ちもわかると、我慢したり、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譲ってあげることができるように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友だちと順番にものを使ったり、役割を演じながら遊べるように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物の貸し借りができるように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順番を待つことができ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苦手、経験のないことへもチャレンジしようと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＊いざこざが生じたときは、よく話を聞き、納得するように話しましょう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7:00Z</dcterms:created>
  <dc:creator> </dc:creator>
  <dc:description/>
  <cp:keywords/>
  <dc:language>en-US</dc:language>
  <cp:lastModifiedBy>千葉県</cp:lastModifiedBy>
  <cp:lastPrinted>2008-10-29T17:19:00Z</cp:lastPrinted>
  <dcterms:modified xsi:type="dcterms:W3CDTF">2016-05-19T08:02:00Z</dcterms:modified>
  <cp:revision>16</cp:revision>
  <dc:subject/>
  <dc:title>Ｓｔｅｐ５　　【４歳児の成長の様子：子育ての目安表】</dc:title>
</cp:coreProperties>
</file>