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i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43625" cy="3897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89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親のスタン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基本的な生活習慣をきちんと身につけ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運動機能が伸びる遊びを経験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自分の意思でしようとすることを認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会話や質問にきちんとこたえる（面倒がらずに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あいさつを習慣づ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けんかやトラブルの仲立ち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遊びに必要な言葉を知らせる（入れて、貸して、ありがと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決まりを守れた時は、ほ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絵本などをじっくりと読んであげる(読み聞かせ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9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族とは何か（親子のコミュ二ケーション、家族の絆、家族の大切さなど）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0pt;width:483.7pt;height:30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〔親のスタンス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基本的な生活習慣をきちんと身につけさせ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運動機能が伸びる遊びを経験させ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自分の意思でしようとすることを認め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会話や質問にきちんとこたえる（面倒がらずに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あいさつを習慣づけ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けんかやトラブルの仲立ちとな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遊びに必要な言葉を知らせる（入れて、貸して、ありがとう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決まりを守れた時は、ほめ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絵本などをじっくりと読んであげる(読み聞かせ)。</w:t>
                      </w:r>
                    </w:p>
                    <w:p>
                      <w:pPr>
                        <w:overflowPunct w:val="false"/>
                        <w:bidi w:val="0"/>
                        <w:ind w:left="579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族とは何か（親子のコミュ二ケーション、家族の絆、家族の大切さなど）を考える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>Ｓｔｅｐ４</w:t>
      </w: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【３歳児の成長の様子：子育ての目安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33070</wp:posOffset>
                </wp:positionV>
                <wp:extent cx="25146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・幼稚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5pt;mso-wrap-distance-left:9.05pt;mso-wrap-distance-right:9.05pt;mso-wrap-distance-top:0pt;mso-wrap-distance-bottom:0pt;margin-top:-34.1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・幼稚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10100" cy="883285"/>
                <wp:effectExtent l="793115" t="5715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83440"/>
                        </a:xfrm>
                        <a:prstGeom prst="cloudCallout">
                          <a:avLst>
                            <a:gd name="adj1" fmla="val -63856"/>
                            <a:gd name="adj2" fmla="val 4870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□に、チェック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0pt;width:362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□に、チェック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27pt;margin-top:0pt;width:44.95pt;height:43.4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0" w:hanging="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１　基本的生活習慣が自立す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スプーンで食べる　　□箸で食べる　　□簡単な衣服の着脱ができる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トイレで排泄する　　□手を洗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２　自我が、更にはっきりとする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興味・関心が移りやすく、友だちが変わったものを持っているとすぐ欲しがる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で、「ひとり占めしない」、「借りるときはことわって借りる」ことを体験さ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せる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何でも「自分で」とやりたが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気持ち（やりたいこと・いやなこと　など）思いを通したが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己中心的になる。</w:t>
      </w:r>
    </w:p>
    <w:p>
      <w:pPr>
        <w:pStyle w:val="Normal"/>
        <w:ind w:left="239"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意思を、言葉でうまく伝えられず、ダダをこねたような行動が多くな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る。</w:t>
      </w:r>
    </w:p>
    <w:p>
      <w:pPr>
        <w:pStyle w:val="Normal"/>
        <w:ind w:left="958" w:hanging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何かやるときに、｢見て！見て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!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｣とよく言う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hanging="0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３　言葉が豊かになり、「なぜ」「どうして」などの質問が盛んになる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□見たものに興味を持ち、それに名前がついていることを知り喜ぶ。</w:t>
      </w:r>
    </w:p>
    <w:p>
      <w:pPr>
        <w:pStyle w:val="Normal"/>
        <w:ind w:left="958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これまで知らなかったことを安心できる大人に尋ね、興味をもったものを通して言葉や知識を増やしてい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一度言い出すと、後に引かないことがあ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４　あいさつができるようになる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おはよう」「こんにちは」「さようなら」「いただきます」「ありがとう」な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どのあいさつを覚える。</w:t>
      </w:r>
    </w:p>
    <w:p>
      <w:pPr>
        <w:pStyle w:val="Normal"/>
        <w:ind w:left="958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相手から「おはよう」「さようなら」「こんにちは」などと、あいさつをされると返せるようになる。</w:t>
      </w:r>
    </w:p>
    <w:p>
      <w:pPr>
        <w:pStyle w:val="Normal"/>
        <w:ind w:left="239"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239"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あいさつを家庭で励行しましょう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hanging="0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５　順番や決まりを守って遊ぶことができる。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　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物を友達とわけあえる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かわりばんに遊べ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順番を待つことを理解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友達とのかかわりが多く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</w:p>
    <w:p>
      <w:pPr>
        <w:pStyle w:val="Normal"/>
        <w:ind w:left="958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遊び道具をわけたり、交換しあって遊んだり体験させながら、物事の良し悪しをわからせていくことが必要です。</w:t>
      </w:r>
    </w:p>
    <w:p>
      <w:pPr>
        <w:pStyle w:val="Normal"/>
        <w:ind w:left="958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ごっこ遊びなどを行う中で、物の貸し借りや決まりを知り、それに従うことの大切さや楽しさを体験から学ばせる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6:00Z</dcterms:created>
  <dc:creator>h.mkns2</dc:creator>
  <dc:description/>
  <dc:language>en-US</dc:language>
  <cp:lastModifiedBy>千葉県</cp:lastModifiedBy>
  <cp:lastPrinted>2008-10-29T17:19:00Z</cp:lastPrinted>
  <dcterms:modified xsi:type="dcterms:W3CDTF">2016-09-28T01:26:00Z</dcterms:modified>
  <cp:revision>2</cp:revision>
  <dc:subject/>
  <dc:title>Ｓｔｅｐ４　【３歳児の成長の様子：子育ての目安表】</dc:title>
</cp:coreProperties>
</file>