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i/>
          <w:sz w:val="4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216535</wp:posOffset>
                </wp:positionV>
                <wp:extent cx="6029325" cy="3464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46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親のスタンス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好きな遊びや運動を繰り返し十分経験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十分遊ばせて、食事をしっかり食べ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自分でできることは時間がかかってもさせるようにして見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遊んだあと、後始末を一緒にし、その習慣化を図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会話の相手になって、じっくり関わ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1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自我の育ちを認め、気持ちをしっかりと受け止めるが、すべて言いなりには対応できないことをきちんと教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61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族とは何か（親子のコミュ二ケーション、家族の絆、家族の大切さなど）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first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cc" stroked="t" o:allowincell="f" style="position:absolute;margin-left:4.85pt;margin-top:17.05pt;width:474.7pt;height:272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〔親のスタンス〕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好きな遊びや運動を繰り返し十分経験させる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十分遊ばせて、食事をしっかり食べさせる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自分でできることは時間がかかってもさせるようにして見守る。</w:t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遊んだあと、後始末を一緒にし、その習慣化を図る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会話の相手になって、じっくり関わる。</w:t>
                      </w:r>
                    </w:p>
                    <w:p>
                      <w:pPr>
                        <w:overflowPunct w:val="false"/>
                        <w:bidi w:val="0"/>
                        <w:ind w:left="661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自我の育ちを認め、気持ちをしっかりと受け止めるが、すべて言いなりには対応できないことをきちんと教える。</w:t>
                      </w:r>
                    </w:p>
                    <w:p>
                      <w:pPr>
                        <w:overflowPunct w:val="false"/>
                        <w:bidi w:val="0"/>
                        <w:ind w:left="661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族とは何か（親子のコミュ二ケーション、家族の絆、家族の大切さなど）を考える。</w:t>
                      </w:r>
                    </w:p>
                    <w:p>
                      <w:pPr>
                        <w:overflowPunct w:val="false"/>
                        <w:bidi w:val="0"/>
                        <w:ind w:firstLine="4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first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>Ｓｔｅｐ３</w:t>
      </w: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　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【２歳児の成長の様子：子育ての目安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33070</wp:posOffset>
                </wp:positionV>
                <wp:extent cx="146685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5.95pt;mso-wrap-distance-left:9.05pt;mso-wrap-distance-right:9.05pt;mso-wrap-distance-top:0pt;mso-wrap-distance-bottom:0pt;margin-top:-34.1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635</wp:posOffset>
                </wp:positionV>
                <wp:extent cx="4610100" cy="884555"/>
                <wp:effectExtent l="302260" t="5715" r="5715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884520"/>
                        </a:xfrm>
                        <a:prstGeom prst="cloudCallout">
                          <a:avLst>
                            <a:gd name="adj1" fmla="val -53208"/>
                            <a:gd name="adj2" fmla="val 6012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□に、チェックし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1.1pt;margin-top:0pt;width:362.95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□に、チェックし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137160</wp:posOffset>
                </wp:positionV>
                <wp:extent cx="65722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17.6pt;margin-top:10.8pt;width:51.7pt;height:43.4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１　基本的な運動機能が活発になる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走る　　□とぶ　　□くぐる　　□投げる　　□ける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２　自分がしたいことに集中す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好きな遊びを一人で繰り返す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いたずら書きや階段を上り下りするなど、自分が満足するまで同じことを繰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り返す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次々に遊びが変わるが、その遊びに集中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紙をちぎったり、破いたり、貼ったり、なぐり書きなどを満足いくまです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３　身の回りのことを自分でしようとする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食事　　□着脱　　□排泄　　　　　など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４　簡単なごっこ遊びができる（ままごと　など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☆具体的には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ままごと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コップやお皿スプーンで、食べるまねをする。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・人形を使って、親の役になって世話をする。</w:t>
      </w:r>
    </w:p>
    <w:p>
      <w:pPr>
        <w:pStyle w:val="Normal"/>
        <w:ind w:left="239" w:hanging="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　　・ままごとで身近な人の役を真似たり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友だちと手をつなぐようになる。</w:t>
      </w:r>
    </w:p>
    <w:p>
      <w:pPr>
        <w:pStyle w:val="Normal"/>
        <w:ind w:left="239"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ごっこ遊び」を大人と一緒に楽しむ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＊近所の遊び場へ連れ出し、他の子と接するチャンスをつくり、親から安心し</w:t>
      </w:r>
    </w:p>
    <w:p>
      <w:pPr>
        <w:pStyle w:val="Normal"/>
        <w:ind w:firstLine="72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て離れる練習をすることが大切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hanging="0"/>
        <w:rPr/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５　要求を言葉で表し、言葉のやりとりを喜ぶ</w:t>
      </w:r>
    </w:p>
    <w:p>
      <w:pPr>
        <w:pStyle w:val="Normal"/>
        <w:ind w:left="239"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◎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の思いを言葉やしぐさで表現しようとする時であり、大人も生活のいろ</w:t>
      </w:r>
    </w:p>
    <w:p>
      <w:pPr>
        <w:pStyle w:val="Normal"/>
        <w:ind w:left="239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いろな場面で積極的に話しかけることが大切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おもちゃなどがほしい時、やってほしい時など「かして」「やって」「いれて」</w:t>
      </w:r>
    </w:p>
    <w:p>
      <w:pPr>
        <w:pStyle w:val="Normal"/>
        <w:ind w:firstLine="960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などと要求を言葉で言う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いいよ」「あとで」などと返事をす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ほしいものがあると「ちょうだい」ともらいにく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～を持ってきた」などと言葉と行動が一致す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いろいろ、｢あれなーに？｣と聞く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これなーに？」と聞くとその名前を答え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相手の言うことを繰り返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６　自己主張が強くなる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ほしいもの、やりたいことなどを、すぐできないと気がすまない。</w:t>
      </w:r>
    </w:p>
    <w:p>
      <w:pPr>
        <w:pStyle w:val="Normal"/>
        <w:spacing w:lineRule="exact" w:line="260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言い出したら聞かない。</w:t>
      </w:r>
    </w:p>
    <w:p>
      <w:pPr>
        <w:pStyle w:val="Normal"/>
        <w:spacing w:lineRule="exact" w:line="260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我が発達し「自分でやる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!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」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「いや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!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」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など自己を強く主張したり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の思いどおりにならないことが生じると、物を投げたり、泣いたりして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表現す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怒った顔をすることがあ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5:00Z</dcterms:created>
  <dc:creator> </dc:creator>
  <dc:description/>
  <cp:keywords/>
  <dc:language>en-US</dc:language>
  <cp:lastModifiedBy>千葉県</cp:lastModifiedBy>
  <cp:lastPrinted>2008-10-29T17:19:00Z</cp:lastPrinted>
  <dcterms:modified xsi:type="dcterms:W3CDTF">2016-05-19T08:00:00Z</dcterms:modified>
  <cp:revision>17</cp:revision>
  <dc:subject/>
  <dc:title>Ｓｔｅｐ３　【２歳児の成長の様子：子育ての目安表】</dc:title>
</cp:coreProperties>
</file>