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S2GP殴り書き" w:hAnsi="S2GP殴り書き" w:eastAsia="HGP創英角ﾎﾟｯﾌﾟ体"/>
          <w:sz w:val="56"/>
          <w:szCs w:val="56"/>
        </w:rPr>
        <w:t>８．友達との関係づく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443230</wp:posOffset>
                </wp:positionV>
                <wp:extent cx="14668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S2GP殴り書き" w:hAnsi="S2GP殴り書き" w:eastAsia="HGP創英角ﾎﾟｯﾌﾟ体"/>
                                <w:sz w:val="40"/>
                                <w:szCs w:val="40"/>
                              </w:rPr>
                              <w:t>＜小学校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35.95pt;mso-wrap-distance-left:5.7pt;mso-wrap-distance-right:5.7pt;mso-wrap-distance-top:5.7pt;mso-wrap-distance-bottom:5.7pt;margin-top:-34.9pt;mso-position-vertical-relative:text;margin-left:37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S2GP殴り書き" w:hAnsi="S2GP殴り書き" w:eastAsia="HGP創英角ﾎﾟｯﾌﾟ体"/>
                          <w:sz w:val="40"/>
                          <w:szCs w:val="40"/>
                        </w:rPr>
                        <w:t>＜小学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spacing w:lineRule="exact" w:line="280"/>
        <w:ind w:left="0" w:right="0" w:hanging="0"/>
        <w:jc w:val="left"/>
        <w:rPr>
          <w:rFonts w:ascii="HG丸ｺﾞｼｯｸM-PRO" w:hAnsi="HG丸ｺﾞｼｯｸM-PRO" w:eastAsia="HGP創英角ﾎﾟｯﾌﾟ体" w:cs="HGP創英角ﾎﾟｯﾌﾟ体"/>
          <w:sz w:val="30"/>
          <w:szCs w:val="30"/>
          <w:u w:val="double"/>
        </w:rPr>
      </w:pPr>
      <w:r>
        <w:rPr>
          <w:rFonts w:eastAsia="HGP創英角ﾎﾟｯﾌﾟ体" w:cs="HGP創英角ﾎﾟｯﾌﾟ体" w:ascii="HG丸ｺﾞｼｯｸM-PRO" w:hAnsi="HG丸ｺﾞｼｯｸM-PRO"/>
          <w:sz w:val="30"/>
          <w:szCs w:val="30"/>
          <w:u w:val="double"/>
        </w:rPr>
      </w:r>
    </w:p>
    <w:p>
      <w:pPr>
        <w:pStyle w:val="Normal"/>
        <w:suppressAutoHyphens w:val="true"/>
        <w:bidi w:val="0"/>
        <w:spacing w:lineRule="exact" w:line="280"/>
        <w:ind w:left="0" w:right="0" w:hanging="0"/>
        <w:jc w:val="left"/>
        <w:rPr/>
      </w:pPr>
      <w:r>
        <w:rPr>
          <w:rFonts w:cs="HGP創英角ﾎﾟｯﾌﾟ体" w:eastAsia="HGP創英角ﾎﾟｯﾌﾟ体"/>
          <w:sz w:val="30"/>
          <w:szCs w:val="30"/>
          <w:u w:val="double"/>
        </w:rPr>
        <w:t>豊かな人間関係を築く力の育成（ピア・サポート）</w:t>
      </w:r>
    </w:p>
    <w:p>
      <w:pPr>
        <w:pStyle w:val="Normal"/>
        <w:suppressAutoHyphens w:val="true"/>
        <w:bidi w:val="0"/>
        <w:spacing w:lineRule="exact" w:line="280"/>
        <w:ind w:left="0" w:right="0" w:hanging="0"/>
        <w:jc w:val="left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uppressAutoHyphens w:val="true"/>
        <w:bidi w:val="0"/>
        <w:spacing w:lineRule="atLeast" w:line="350"/>
        <w:ind w:left="226" w:right="0" w:hanging="0"/>
        <w:jc w:val="left"/>
        <w:rPr/>
      </w:pPr>
      <w:r>
        <w:rPr/>
        <w:t>　</w:t>
      </w:r>
      <w:r>
        <w:rPr>
          <w:sz w:val="24"/>
          <w:szCs w:val="24"/>
        </w:rPr>
        <w:t>千葉県は平成１７年度から「いきいきちばっ子思いやりプラン」という、小中学生に「豊かな人間関係を築く力」を育成する事業をスタートさせました。義務教育の９年間に学ぶ豊かな人間関係を築く力は、「自分を大切にする能力」（個人的能力）と「周りの人を大切にする能力」（社会的能力）です。</w:t>
      </w:r>
    </w:p>
    <w:p>
      <w:pPr>
        <w:pStyle w:val="Normal"/>
        <w:suppressAutoHyphens w:val="true"/>
        <w:bidi w:val="0"/>
        <w:spacing w:lineRule="atLeast" w:line="350"/>
        <w:ind w:left="2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2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6985</wp:posOffset>
                </wp:positionV>
                <wp:extent cx="1184910" cy="1078865"/>
                <wp:effectExtent l="0" t="635" r="43980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個人的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（自分を大切にす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自分の感情、考え、行動を認識したり、コントロールしたりするための必要なスキル（行動の仕方）。また、知識や考え方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ccffcc" stroked="f" o:allowincell="f" style="position:absolute;margin-left:75.1pt;margin-top:0.55pt;width:93.25pt;height:84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個人的能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（自分を大切にすること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自分の感情、考え、行動を認識したり、コントロールしたりするための必要なスキル（行動の仕方）。また、知識や考え方の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0033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6985</wp:posOffset>
                </wp:positionV>
                <wp:extent cx="6784975" cy="1078865"/>
                <wp:effectExtent l="635" t="635" r="12992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社会的（仲間）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（周りの人を大切にす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一人ひとりが自分勝手に行動するのではなく、友だちの立場や考え、気持ちを考慮に入れて、お互いに助け合い支え合うようにふるまうための必要なスキル（</w:t>
                            </w:r>
                            <w:r>
                              <w:rPr>
                                <w:sz w:val="24"/>
                                <w:szCs w:val="24"/>
                                <w:spacing w:val="-7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行動の仕方）。また、知識や考え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ecff" stroked="f" o:allowincell="f" style="position:absolute;margin-left:113.8pt;margin-top:0.55pt;width:534.2pt;height:84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社会的（仲間）能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（周りの人を大切にすること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一人ひとりが自分勝手に行動するのではなく、友だちの立場や考え、気持ちを考慮に入れて、お互いに助け合い支え合うようにふるまうための必要なスキル（</w:t>
                      </w:r>
                      <w:r>
                        <w:rPr>
                          <w:sz w:val="24"/>
                          <w:szCs w:val="24"/>
                          <w:spacing w:val="-7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行動の仕方）。また、知識や考えの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1300"/>
                <v:stroke color="black" weight="18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bidi w:val="0"/>
        <w:spacing w:lineRule="atLeast" w:line="350"/>
        <w:ind w:left="2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226" w:right="0" w:hanging="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0" w:right="0" w:firstLine="26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0" w:right="0" w:firstLine="26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0" w:right="0" w:firstLine="26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0" w:right="0" w:firstLine="26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0" w:right="0" w:firstLine="26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226" w:right="0" w:firstLine="128"/>
        <w:jc w:val="left"/>
        <w:rPr/>
      </w:pPr>
      <w:r>
        <w:rPr>
          <w:sz w:val="24"/>
          <w:szCs w:val="24"/>
        </w:rPr>
        <w:t>子どもたちはこれらの能力に含まれるスキルを、全ての学年で累計的に学習しています。各学年の授業テーマ、目標、行動目標は以下の通りです。</w:t>
      </w:r>
    </w:p>
    <w:p>
      <w:pPr>
        <w:pStyle w:val="Normal"/>
        <w:suppressAutoHyphens w:val="true"/>
        <w:bidi w:val="0"/>
        <w:spacing w:lineRule="atLeast" w:line="350"/>
        <w:ind w:left="226" w:right="0" w:firstLine="1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350"/>
        <w:ind w:left="0" w:right="0" w:hanging="0"/>
        <w:jc w:val="left"/>
        <w:rPr/>
      </w:pPr>
      <w:r>
        <w:rPr>
          <w:b/>
          <w:bCs/>
          <w:sz w:val="26"/>
          <w:szCs w:val="26"/>
        </w:rPr>
        <w:t>【豊かな人間関係づくりを教えるカリキュラム】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3119"/>
        <w:gridCol w:w="34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学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テー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児童に示す目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具体的な行動目標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年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コミュニケーション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話し方・聞き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なかまとなかよくする　たすけあ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あいさつと聞く姿勢を身につける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年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コミュニケーション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話し方・聞き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なかまや友だちとなかよくする　たすけあ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聞き方と話し方の基本ができるようにする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年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position w:val="-10"/>
              </w:rPr>
              <w:t>感情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いろいろな気持ちがわかるようになろう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自分と相手の気持ちを考えられる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４年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position w:val="-10"/>
              </w:rPr>
              <w:t>感情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おたがいの感情について考え、よい人間関係を作ろう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立場が違う人の感情を考え、落ち着いて自分の感情を伝える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５年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10"/>
              </w:rPr>
              <w:t>問題解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問題にじっくり取り組めるようになろう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人の感情を考え、問題解決をする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６年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コミュニケーション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自己主張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上手な自己主張をしよう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思いやりと責任のある自己主張をする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80"/>
        <w:ind w:left="0" w:right="0" w:hanging="0"/>
        <w:jc w:val="left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uppressAutoHyphens w:val="true"/>
        <w:bidi w:val="0"/>
        <w:spacing w:lineRule="exact" w:line="280"/>
        <w:ind w:left="0" w:right="0" w:hanging="0"/>
        <w:jc w:val="center"/>
        <w:rPr/>
      </w:pPr>
      <w:r>
        <w:rPr>
          <w:rFonts w:cs="HGP創英角ﾎﾟｯﾌﾟ体" w:eastAsia="HGP創英角ﾎﾟｯﾌﾟ体"/>
          <w:sz w:val="30"/>
          <w:szCs w:val="30"/>
        </w:rPr>
        <w:t>よりよい友人関係を築くために必要な力です。ご家庭でも！</w:t>
      </w:r>
    </w:p>
    <w:p>
      <w:pPr>
        <w:pStyle w:val="Normal"/>
        <w:suppressAutoHyphens w:val="true"/>
        <w:bidi w:val="0"/>
        <w:spacing w:lineRule="exact" w:line="280"/>
        <w:ind w:left="0" w:right="0" w:hanging="0"/>
        <w:jc w:val="left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firstLine="1512"/>
        <w:rPr/>
      </w:pPr>
      <w:r>
        <w:rPr>
          <w:sz w:val="20"/>
          <w:szCs w:val="20"/>
        </w:rPr>
        <w:t>＜参考文献＞　</w:t>
      </w:r>
      <w:r>
        <w:rPr>
          <w:w w:val="60"/>
          <w:sz w:val="20"/>
          <w:szCs w:val="20"/>
        </w:rPr>
        <w:t>千葉県教育庁教育振興部指導課</w:t>
      </w:r>
      <w:r>
        <w:rPr>
          <w:sz w:val="20"/>
          <w:szCs w:val="20"/>
        </w:rPr>
        <w:t>　</w:t>
      </w:r>
      <w:r>
        <w:rPr>
          <w:w w:val="70"/>
          <w:sz w:val="20"/>
          <w:szCs w:val="20"/>
        </w:rPr>
        <w:t>平成２０年度豊かな人間関係づくり実践プログラム研修会資料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2GP殴り書き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3</Words>
  <Characters>720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4:00Z</dcterms:created>
  <dc:creator>株式会社 ジャストシステム</dc:creator>
  <dc:description/>
  <dc:language>en-US</dc:language>
  <cp:lastModifiedBy/>
  <cp:lastPrinted>2009-03-11T03:33:00Z</cp:lastPrinted>
  <dcterms:modified xsi:type="dcterms:W3CDTF">2016-09-29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