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60"/>
        <w:rPr/>
      </w:pPr>
      <w:r>
        <w:rPr>
          <w:rFonts w:ascii="HGP創英角ﾎﾟｯﾌﾟ体" w:hAnsi="HGP創英角ﾎﾟｯﾌﾟ体" w:cs="ＭＳ 明朝;MS Mincho" w:eastAsia="HGP創英角ﾎﾟｯﾌﾟ体"/>
          <w:sz w:val="36"/>
          <w:szCs w:val="36"/>
        </w:rPr>
        <w:t>＜小学校＞</w:t>
      </w:r>
    </w:p>
    <w:p>
      <w:pPr>
        <w:pStyle w:val="Normal"/>
        <w:spacing w:lineRule="exact" w:line="400"/>
        <w:ind w:firstLine="7560"/>
        <w:rPr>
          <w:rFonts w:ascii="HGP創英角ﾎﾟｯﾌﾟ体" w:hAnsi="HGP創英角ﾎﾟｯﾌﾟ体" w:eastAsia="HGP創英角ﾎﾟｯﾌﾟ体" w:cs="ＭＳ 明朝;MS Mincho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36"/>
          <w:szCs w:val="36"/>
        </w:rPr>
        <w:t>家庭学習について考えましょう</w:t>
      </w:r>
    </w:p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 w:cs="ＭＳ 明朝;MS Mincho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sz w:val="36"/>
          <w:szCs w:val="36"/>
        </w:rPr>
        <w:t>指導のためのプログラム</w:t>
      </w:r>
    </w:p>
    <w:p>
      <w:pPr>
        <w:pStyle w:val="Normal"/>
        <w:spacing w:lineRule="exact" w:line="260"/>
        <w:rPr>
          <w:rFonts w:ascii="ＭＳ 明朝;MS Mincho" w:hAnsi="ＭＳ 明朝;MS Mincho" w:eastAsia="HGP創英角ﾎﾟｯﾌﾟ体" w:cs="ＭＳ 明朝;MS Mincho"/>
          <w:sz w:val="36"/>
          <w:szCs w:val="21"/>
        </w:rPr>
      </w:pPr>
      <w:r>
        <w:rPr>
          <w:rFonts w:eastAsia="HGP創英角ﾎﾟｯﾌﾟ体"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/>
        <w:t>＜展開例＞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/>
        <w:t>１．指導の機会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</w:t>
      </w:r>
      <w:r>
        <w:rPr/>
        <w:t>年度初めの学年･学級懇談会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/>
        <w:t>２．対象学年等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</w:t>
      </w:r>
      <w:r>
        <w:rPr/>
        <w:t>全学年保護者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/>
        <w:t>３．ねらい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</w:t>
      </w:r>
      <w:r>
        <w:rPr/>
        <w:t>・子どもの家庭学習の習慣の意義や具体的な方法を知る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/>
          <w:spacing w:val="2"/>
        </w:rPr>
      </w:pPr>
      <w:r>
        <w:rPr/>
        <w:t>・保護者としての役割を理解させる。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/>
        <w:t>（１）題材　　　家庭学習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展開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34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の流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上の留意点</w:t>
            </w:r>
          </w:p>
        </w:tc>
      </w:tr>
      <w:tr>
        <w:trPr>
          <w:trHeight w:val="5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１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630" w:hanging="6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１）別紙資料「ワークシート：お子さんの家庭学習について」に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35890</wp:posOffset>
                      </wp:positionV>
                      <wp:extent cx="2574925" cy="23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3368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庭学習について考えましょ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02.75pt;height:18.4pt;mso-wrap-distance-left:9.05pt;mso-wrap-distance-right:9.05pt;mso-wrap-distance-top:0pt;mso-wrap-distance-bottom:0pt;margin-top:10.7pt;mso-position-vertical-relative:text;margin-left:2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学習について考えま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２展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１）ワークシートの内容について話し合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２）子どもたちの家庭学習の様子を知ら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級・学年の子どもたちの実態（事前調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40" w:hanging="84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４回学習基本調査報告書・国内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5560</wp:posOffset>
                      </wp:positionV>
                      <wp:extent cx="3206115" cy="1172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17221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日の家庭学習の平均時間　８１．５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学習塾・習い事・宿題・自主学習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宿題をする時間　　　　　　３６．４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平日のテレビ視聴時間　　１４１．５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52.45pt;height:92.3pt;mso-wrap-distance-left:9.05pt;mso-wrap-distance-right:9.05pt;mso-wrap-distance-top:0pt;mso-wrap-distance-bottom:0pt;margin-top:2.8pt;mso-position-vertical-relative:text;margin-left:1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日の家庭学習の平均時間　８１．５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学習塾・習い事・宿題・自主学習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宿題をする時間　　　　　　３６．４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日のテレビ視聴時間　　１４１．５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（３）『家庭学習の習慣や方法』について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6510</wp:posOffset>
                      </wp:positionV>
                      <wp:extent cx="2177415" cy="959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95948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家庭学習の習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発達段階による家庭学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家庭学習の時間のめや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家庭学習の方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71.45pt;height:75.55pt;mso-wrap-distance-left:9.05pt;mso-wrap-distance-right:9.05pt;mso-wrap-distance-top:0pt;mso-wrap-distance-bottom:0pt;margin-top:1.3pt;mso-position-vertical-relative:text;margin-left:3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家庭学習の習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発達段階による家庭学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家庭学習の時間のめや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家庭学習の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（４）『家庭学習に保護者の役割』について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5410</wp:posOffset>
                      </wp:positionV>
                      <wp:extent cx="2177415" cy="959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95948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・学習時間の確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・学ぶための環境作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・見届け・励まし、そして一緒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学校との連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71.45pt;height:75.55pt;mso-wrap-distance-left:9.05pt;mso-wrap-distance-right:9.05pt;mso-wrap-distance-top:0pt;mso-wrap-distance-bottom:0pt;margin-top:8.3pt;mso-position-vertical-relative:text;margin-left:3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・学習時間の確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・学ぶための環境作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・見届け・励まし、そして一緒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校との連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630" w:hanging="6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630" w:hanging="6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630" w:hanging="6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５）我が家の「家庭学習の約束」について、情報交換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３　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10</wp:posOffset>
                      </wp:positionV>
                      <wp:extent cx="3206115" cy="1543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54368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（１）規則正しい生活の重要性を認識する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早寝早起き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朝ご飯を食べる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630" w:hanging="63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テレビやゲームをする時間を話し合い決め　　　　る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自分で学習する習慣をつ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家庭と学校の連携の重要性を認識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252.45pt;height:121.55pt;mso-wrap-distance-left:9.05pt;mso-wrap-distance-right:9.05pt;mso-wrap-distance-top:0pt;mso-wrap-distance-bottom:0pt;margin-top:0.3pt;mso-position-vertical-relative:text;margin-left:12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（１）規則正しい生活の重要性を認識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早寝早起きを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朝ご飯を食べ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630" w:hanging="63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テレビやゲームをする時間を話し合い決め　　　　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自分で学習する習慣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家庭と学校の連携の重要性を認識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クシートを配布し記入してもら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「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「</w:t>
            </w:r>
            <w:r>
              <w:rPr/>
              <w:t>×</w:t>
            </w:r>
            <w:r>
              <w:rPr/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わからない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「△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どの項目も大切なことであるということを理解させる。そして、自分の子どもの課題を意識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級・学年の子どもたちの実態を事前調査しておく。</w:t>
            </w:r>
            <w:r>
              <w:rPr>
                <w:b/>
              </w:rPr>
              <w:t>なお事前調査の内容は、各学校の実態に応じて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４回学習基本調査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/>
              <w:t>（</w:t>
            </w:r>
            <w:r>
              <w:rPr/>
              <w:t>Benesse</w:t>
            </w:r>
            <w:r>
              <w:rPr/>
              <w:t>教育研究開発センタ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06.6</w:t>
            </w:r>
            <w:r>
              <w:rPr/>
              <w:t>～</w:t>
            </w:r>
            <w:r>
              <w:rPr/>
              <w:t>7</w:t>
            </w:r>
            <w:r>
              <w:rPr/>
              <w:t>）を参考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firstLine="1120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などを参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資料は、必要に応じて掲示又はプリントとして配布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家庭教育支援資料「家庭学習について」を配布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級･学年の子どもたちの声を入れながら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保護者の質問に共感的に質問を受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クシートで「</w:t>
            </w:r>
            <w:r>
              <w:rPr/>
              <w:t>×</w:t>
            </w:r>
            <w:r>
              <w:rPr/>
              <w:t>」の付いた項目について質問を受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家庭学習の習慣や方法と関連づけを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家庭ごとに環境が違うことを十分に理解した上で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子どもたちの意欲を伸ばすことに視点を当てるよう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質問は随時受け付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クシートに書いた、我が家の「家庭での約束」について　情報交換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級・学年の子どもたちに事前調査をし、その結果を示しながら、特に重点を置くところを強く説明し理解を促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4" w:hanging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家庭と学校がさらに連携を深めていくことについて強調する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0287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ワークシート≫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w:object w:dxaOrig="7824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8.7pt;width:361.4pt;height:56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648010679" r:id="rId2"/>
        </w:objec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80" w:hanging="48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w:t>※</w:t>
      </w:r>
      <w:r>
        <w:rPr>
          <w:rFonts w:ascii="ＭＳ 明朝;MS Mincho" w:hAnsi="ＭＳ 明朝;MS Mincho"/>
          <w:spacing w:val="2"/>
          <w:sz w:val="24"/>
        </w:rPr>
        <w:t>　お子さんの家庭学習について、そう思う時は「○」、そう思わない時は「</w:t>
      </w:r>
      <w:r>
        <w:rPr>
          <w:rFonts w:ascii="ＭＳ 明朝;MS Mincho" w:hAnsi="ＭＳ 明朝;MS Mincho"/>
          <w:spacing w:val="2"/>
          <w:sz w:val="24"/>
        </w:rPr>
        <w:t>×</w:t>
      </w:r>
      <w:r>
        <w:rPr>
          <w:rFonts w:ascii="ＭＳ 明朝;MS Mincho" w:hAnsi="ＭＳ 明朝;MS Mincho"/>
          <w:spacing w:val="2"/>
          <w:sz w:val="24"/>
        </w:rPr>
        <w:t>」、わからない時は「△」をつけてください。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32"/>
        <w:gridCol w:w="1260"/>
      </w:tblGrid>
      <w:tr>
        <w:trPr>
          <w:trHeight w:val="70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毎日必ず学習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習をする時はテレビを見な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机の上はきれいにして、姿勢が良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終わったら次の日の準備を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宿題は必ずやっ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宿題以外にも学習を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分程度は学習を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家庭での家庭学習について、どんな約束をしていますか。</w:t>
      </w:r>
    </w:p>
    <w:p>
      <w:pPr>
        <w:pStyle w:val="Normal"/>
        <w:rPr>
          <w:rFonts w:ascii="ＭＳ 明朝;MS Mincho" w:hAnsi="ＭＳ 明朝;MS Mincho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18440</wp:posOffset>
                </wp:positionV>
                <wp:extent cx="5609590" cy="286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6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家庭での約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1.7pt;height:225.7pt;mso-wrap-distance-left:9.05pt;mso-wrap-distance-right:9.05pt;mso-wrap-distance-top:0pt;mso-wrap-distance-bottom:0pt;margin-top:17.2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家庭での約束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7:00Z</dcterms:created>
  <dc:creator> </dc:creator>
  <dc:description/>
  <cp:keywords/>
  <dc:language>en-US</dc:language>
  <cp:lastModifiedBy>千葉県</cp:lastModifiedBy>
  <cp:lastPrinted>2009-05-26T11:33:00Z</cp:lastPrinted>
  <dcterms:modified xsi:type="dcterms:W3CDTF">2016-05-19T08:12:00Z</dcterms:modified>
  <cp:revision>14</cp:revision>
  <dc:subject/>
  <dc:title>「平成21年度　学校から発信する家庭教育支援の在り方に関する研究」基本方針</dc:title>
</cp:coreProperties>
</file>