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56"/>
        </w:rPr>
      </w:pPr>
      <w:r>
        <w:rPr>
          <w:rFonts w:eastAsia="HGS創英角ﾎﾟｯﾌﾟ体" w:ascii="HGS創英角ﾎﾟｯﾌﾟ体" w:hAnsi="HGS創英角ﾎﾟｯﾌﾟ体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05pt;width:470.95pt;height:45.95pt;mso-wrap-style:none;v-text-anchor:middle;mso-position-vertical:top" type="_x0000_t136">
            <v:path textpathok="t"/>
            <v:textpath on="t" fitshape="t" string="ピア･サポートの授業が始まるよ！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10210</wp:posOffset>
                </wp:positionV>
                <wp:extent cx="216979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小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生予告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6.1pt;mso-wrap-distance-left:9.05pt;mso-wrap-distance-right:9.05pt;mso-wrap-distance-top:0pt;mso-wrap-distance-bottom:0pt;margin-top:-32.3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小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生予告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2"/>
        </w:rPr>
        <w:t>今日は、小学校６年生のピア・サポートの授業で学習する内容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2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  <w:szCs w:val="22"/>
        </w:rPr>
        <w:t>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 xml:space="preserve"> 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ピア･サポートって何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･サポートとは、英語の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ピア</w:t>
      </w:r>
      <w:r>
        <w:rPr>
          <w:rFonts w:ascii="HG丸ｺﾞｼｯｸM-PRO" w:hAnsi="HG丸ｺﾞｼｯｸM-PRO" w:cs="ＭＳ ゴシック;MS Gothic" w:eastAsia="HG丸ｺﾞｼｯｸM-PRO"/>
          <w:sz w:val="24"/>
        </w:rPr>
        <w:t>と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サポート</w:t>
      </w:r>
      <w:r>
        <w:rPr>
          <w:rFonts w:ascii="HG丸ｺﾞｼｯｸM-PRO" w:hAnsi="HG丸ｺﾞｼｯｸM-PRO" w:cs="ＭＳ ゴシック;MS Gothic" w:eastAsia="HG丸ｺﾞｼｯｸM-PRO"/>
          <w:sz w:val="24"/>
        </w:rPr>
        <w:t>をつなげた言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</w:tabs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とは、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・　　　　　　</w:t>
      </w:r>
      <w:r>
        <w:rPr>
          <w:rFonts w:ascii="HG丸ｺﾞｼｯｸM-PRO" w:hAnsi="HG丸ｺﾞｼｯｸM-PRO" w:eastAsia="HG丸ｺﾞｼｯｸM-PRO"/>
          <w:sz w:val="24"/>
        </w:rPr>
        <w:t>、サポートとは、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・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という意味です。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･サポートとは、この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つの言葉をつなげた「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仲間や友だち同士が、おたがいに支え合い、助け合う</w:t>
      </w:r>
      <w:r>
        <w:rPr>
          <w:rFonts w:ascii="HG丸ｺﾞｼｯｸM-PRO" w:hAnsi="HG丸ｺﾞｼｯｸM-PRO" w:cs="ＭＳ ゴシック;MS Gothic" w:eastAsia="HG丸ｺﾞｼｯｸM-PRO"/>
          <w:sz w:val="24"/>
        </w:rPr>
        <w:t>」という意味です。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 xml:space="preserve"> 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支え合い助け合う関係を作るために、大切な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つのこと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おたがいが支え合ったり、助け合ったりする関係をつくるために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私たちが大切にしなければならない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つ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ポイントがあり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400800" cy="1941195"/>
                <wp:effectExtent l="5080" t="5715" r="2114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1120"/>
                        </a:xfrm>
                        <a:prstGeom prst="foldedCorner">
                          <a:avLst>
                            <a:gd name="adj" fmla="val 8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周りの人を大切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例：相手の話をていねいに聞く、相手の気持ちを大切にする、協力する、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自分を大切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例：自分の長所や短所を知る、自分らしさを大事にする、自分の気持ちや考えを確かめず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わけもなく周りの意見に同意してしまわないようにする、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8.65pt;width:503.95pt;height:15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</w:t>
                      </w: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周りの人を大切にす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例：相手の話をていねいに聞く、相手の気持ちを大切にする、協力する、など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</w:t>
                      </w: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自分を大切に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例：自分の長所や短所を知る、自分らしさを大事にする、自分の気持ちや考えを確かめずに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わけもなく周りの意見に同意してしまわないようにする、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･サポートの授業では、おたがいが支え合い、助け合う関係を作ることを目指して、この２つのポイントに注目しながら学習を進めてい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76375" cy="1071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小学校６年生では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ち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主張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について学習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「自己主張」と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自分の考えや感情を周りの人に伝えること」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みなさんは、「自己主張」をしていますか？ 次の質問に答えながら、考えてみましょう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あなたは、人に助けを求めることができますか？　　　　　　はい　・　いいえ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あなたは、自分のよい所や、よくできたことを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だれかに言うことができますか？　　　　　　　　　　　　　はい　・　いいえ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自分がまちがっていたと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な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素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みとめることが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できますか？　　　　　　　　　　　　　　　　　　　　　　はい　・　いいえ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．あなたは、人とちがう意見や感情を持っているとき</w:t>
            </w:r>
          </w:p>
          <w:p>
            <w:pPr>
              <w:pStyle w:val="Normal"/>
              <w:autoSpaceDE w:val="false"/>
              <w:ind w:left="2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それ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現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ことができますか？　　　　　　　　　　　　はい　・　いいえ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．あなたは、おかしいと思うことは「おかしい」と</w:t>
            </w:r>
          </w:p>
          <w:p>
            <w:pPr>
              <w:pStyle w:val="Normal"/>
              <w:autoSpaceDE w:val="false"/>
              <w:ind w:left="220"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うことができますか？　　　　　　　　　　　　　　　　　はい　・　いいえ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．あなたは、いやなことは「いやだ」と言うことが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できますか？　　　　　　　　　　　　　　　　　　　　　　はい　・　いいえ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このように、自分の考えや感情を、人に伝えることが「自己主張」です。　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「自己主張」が必要な場面は、生活の中にたくさんあります。けれど、自己主張は少し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まちがえると、ただの「わがまま」「自分勝手」になってしま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こで！６年生のピア・サポートの目標は…</w:t>
      </w:r>
    </w:p>
    <w:p>
      <w:pPr>
        <w:pStyle w:val="Normal"/>
        <w:autoSpaceDE w:val="false"/>
        <w:ind w:left="225" w:hanging="44"/>
        <w:jc w:val="center"/>
        <w:rPr/>
      </w:pPr>
      <w:r>
        <w:rPr>
          <w:rFonts w:ascii="HG丸ｺﾞｼｯｸM-PRO" w:hAnsi="HG丸ｺﾞｼｯｸM-PRO" w:eastAsia="HG丸ｺﾞｼｯｸM-PRO"/>
          <w:b/>
          <w:i/>
          <w:color w:val="000000"/>
          <w:sz w:val="40"/>
          <w:szCs w:val="36"/>
        </w:rPr>
        <w:t>「上手な自己主張ができるようになろう」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/>
          <w:b/>
          <w:b/>
          <w:i/>
          <w:i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上手な自己主張と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自分の発言に対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明朝;MS Mincho" w:hAnsi="ＭＳ 明朝;MS Mincho" w:cs="ＭＳ 明朝;MS Mincho"/>
          <w:color w:val="000000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相手に対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持った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、という意味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どんな「自己主張｣をすれば、「責任」と「思いやり」を持ったことになるでしょう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9400</wp:posOffset>
            </wp:positionH>
            <wp:positionV relativeFrom="paragraph">
              <wp:posOffset>90805</wp:posOffset>
            </wp:positionV>
            <wp:extent cx="925830" cy="1127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しっかり学習して、上手な自己主張ができるようになりましょう！</w:t>
      </w:r>
    </w:p>
    <w:sectPr>
      <w:footerReference w:type="default" r:id="rId4"/>
      <w:type w:val="nextPage"/>
      <w:pgSz w:w="11906" w:h="16838"/>
      <w:pgMar w:left="1134" w:right="1134" w:gutter="0" w:header="0" w:top="1134" w:footer="856" w:bottom="91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1:00Z</dcterms:created>
  <dc:creator> </dc:creator>
  <dc:description/>
  <cp:keywords/>
  <dc:language>en-US</dc:language>
  <cp:lastModifiedBy>m.furuya</cp:lastModifiedBy>
  <cp:lastPrinted>2005-08-29T17:53:00Z</cp:lastPrinted>
  <dcterms:modified xsi:type="dcterms:W3CDTF">2013-02-10T07:17:00Z</dcterms:modified>
  <cp:revision>3</cp:revision>
  <dc:subject/>
  <dc:title>chiba peer</dc:title>
</cp:coreProperties>
</file>