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19685</wp:posOffset>
                      </wp:positionV>
                      <wp:extent cx="522605" cy="46228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622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-1.55pt;width:41.1pt;height:36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1.95pt;margin-top:1.45pt;width:64.95pt;height:29.8pt;mso-wrap-style:none;v-text-anchor:middle" type="_x0000_t136">
                  <v:path textpathok="t"/>
                  <v:textpath on="t" fitshape="t" string="中３ １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1.7pt;margin-top:-15.8pt;width:64.25pt;height:10.45pt;mso-wrap-style:none;v-text-anchor:middle" type="_x0000_t136">
                  <v:path textpathok="t"/>
                  <v:textpath on="t" fitshape="t" string="意思決定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参加する姿勢、持っていますか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考える力、ありますか？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歩み寄ること、できますか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まとめてみよ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本時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ピア･サポートの授業で学習することを確認させる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集団の中で自らが意思決定するスタイルには、大きく分けて３種類あることを示し、</w:t>
            </w:r>
          </w:p>
          <w:p>
            <w:pPr>
              <w:pStyle w:val="Normal"/>
              <w:ind w:left="-105" w:firstLine="5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のパターンをするとどんな良いことと良くないことが起こるか考えさせ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集団における意思決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ンセンサスを得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ときに大切なこと３つを理解させ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5585</wp:posOffset>
                  </wp:positionV>
                  <wp:extent cx="4037965" cy="213360"/>
                  <wp:effectExtent l="0" t="0" r="0" b="0"/>
                  <wp:wrapNone/>
                  <wp:docPr id="7" name="図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3455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確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2080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告プリントの復習として以下のポイントを押さえる　　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⇒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仲間や友だち同士が、おたがいに支え合い、助け合う」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1"/>
                    </w:rPr>
                    <w:t>そのために大切な２つのこと⇒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自分を大切にする」「周りの人を大切にする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中</w:t>
                  </w:r>
                  <w:r>
                    <w:rPr>
                      <w:rFonts w:cs="ＭＳ 明朝;MS Mincho"/>
                    </w:rPr>
                    <w:t>3</w:t>
                  </w:r>
                  <w:r>
                    <w:rPr>
                      <w:rFonts w:cs="ＭＳ 明朝;MS Mincho"/>
                    </w:rPr>
                    <w:t>の目標⇒</w:t>
                  </w:r>
                  <w:r>
                    <w:rPr>
                      <w:rFonts w:cs="ＭＳ 明朝;MS Mincho"/>
                    </w:rPr>
                    <w:t>「自分の意思と共に、周りの人と決めよう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ind w:left="210" w:hanging="21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  <w:sz w:val="20"/>
                    </w:rPr>
                    <w:t>人生は意思の決定、選択の連続。例えば、進学、就職、結婚など、その他にもたくさんの「決めなければならないこと」がある。</w:t>
                  </w:r>
                </w:p>
                <w:p>
                  <w:pPr>
                    <w:pStyle w:val="Normal"/>
                    <w:ind w:left="200" w:hanging="20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</w:rPr>
                    <w:t>あなたの意思決定はどんなものであっても必ず、周りの人に影響を与える。特に今、あなたは周りの人のことも考えて、しかし自分の意思も失わずに意思決定できているだろうか。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081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0.3pt;width:41pt;height:18.05pt" coordorigin="-24,206" coordsize="820,361">
                      <v:shape id="shape_0" fillcolor="black" stroked="t" o:allowincell="t" style="position:absolute;left:129;top:294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4;top:206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7117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37.1pt;width:37.55pt;height:21.85pt" coordorigin="6,742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;top:742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41;top:858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635</wp:posOffset>
                  </wp:positionV>
                  <wp:extent cx="236855" cy="26289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</w:t>
            </w:r>
            <w:r>
              <w:rPr>
                <w:rFonts w:ascii="ＭＳ 明朝;MS Mincho" w:hAnsi="ＭＳ 明朝;MS Mincho" w:cs="ＭＳ 明朝;MS Mincho"/>
                <w:lang w:val="ja-JP"/>
              </w:rPr>
              <w:t>「参加する姿勢、持っていますか？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意思決定に必要な</w:t>
            </w:r>
            <w:r>
              <w:rPr>
                <w:rFonts w:eastAsia="ＭＳ ゴシック;MS Gothic" w:ascii="HGPｺﾞｼｯｸE" w:hAnsi="HGPｺﾞｼｯｸE"/>
                <w:lang w:val="ja-JP"/>
              </w:rPr>
              <w:t>3</w:t>
            </w:r>
            <w:r>
              <w:rPr>
                <w:rFonts w:ascii="HGPｺﾞｼｯｸE" w:hAnsi="HGPｺﾞｼｯｸE" w:eastAsia="ＭＳ ゴシック;MS Gothic"/>
                <w:lang w:val="ja-JP"/>
              </w:rPr>
              <w:t>つのことを見出そ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9855</wp:posOffset>
                      </wp:positionV>
                      <wp:extent cx="53594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3pt;margin-top:8.6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.6pt;margin-top:20.5pt;width:28.6pt;height:12.4pt;mso-wrap-style:none;v-text-anchor:middle" type="_x0000_t136">
                  <v:path textpathok="t"/>
                  <v:textpath on="t" fitshape="t" string="模造紙①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活動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話し合いの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スタイル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/>
              <w:t>(3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6045</wp:posOffset>
                  </wp:positionV>
                  <wp:extent cx="236855" cy="262890"/>
                  <wp:effectExtent l="0" t="0" r="0" b="0"/>
                  <wp:wrapNone/>
                  <wp:docPr id="1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bdr w:val="single" w:sz="4" w:space="0" w:color="000000"/>
              </w:rPr>
              <w:t>場面設定</w:t>
            </w:r>
            <w:r>
              <w:rPr/>
              <w:t>　クラスのみんなで、卒業を記念して何かしようということになりました。そこで話し合いを始めたのですが…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104775</wp:posOffset>
                  </wp:positionV>
                  <wp:extent cx="878205" cy="554990"/>
                  <wp:effectExtent l="0" t="0" r="0" b="0"/>
                  <wp:wrapNone/>
                  <wp:docPr id="15" name="図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>さんは言い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0805</wp:posOffset>
                      </wp:positionV>
                      <wp:extent cx="3205480" cy="288925"/>
                      <wp:effectExtent l="5080" t="5715" r="1701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5440" cy="289080"/>
                              </a:xfrm>
                              <a:prstGeom prst="wedgeRoundRectCallout">
                                <a:avLst>
                                  <a:gd name="adj1" fmla="val 54634"/>
                                  <a:gd name="adj2" fmla="val 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みんながいいのでいいよ～。僕は何でもい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3pt;margin-top:7.15pt;width:252.35pt;height: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がいいのでいいよ～。僕は何でもい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良く言えば人に合わせ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悪く言えば人任せにするスタイル</w:t>
            </w:r>
          </w:p>
          <w:p>
            <w:pPr>
              <w:pStyle w:val="Normal"/>
              <w:ind w:firstLine="210"/>
              <w:rPr/>
            </w:pPr>
            <w:r>
              <w:rPr/>
              <w:t>根拠や理由はあまり考えず、何となく人と同じことを選ぶ。</w:t>
            </w:r>
          </w:p>
          <w:p>
            <w:pPr>
              <w:pStyle w:val="Normal"/>
              <w:ind w:firstLine="210"/>
              <w:rPr/>
            </w:pPr>
            <w:r>
              <w:rPr/>
              <w:t>または、人に任せて自分は始めからあまり考えない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15995</wp:posOffset>
                  </wp:positionH>
                  <wp:positionV relativeFrom="paragraph">
                    <wp:posOffset>180975</wp:posOffset>
                  </wp:positionV>
                  <wp:extent cx="593090" cy="400050"/>
                  <wp:effectExtent l="0" t="0" r="0" b="0"/>
                  <wp:wrapNone/>
                  <wp:docPr id="17" name="図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ascii="ＭＳ 明朝;MS Mincho" w:hAnsi="ＭＳ 明朝;MS Mincho" w:cs="ＭＳ 明朝;MS Mincho"/>
              </w:rPr>
              <w:t>さんは言い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2705</wp:posOffset>
                      </wp:positionV>
                      <wp:extent cx="3205480" cy="288925"/>
                      <wp:effectExtent l="5080" t="5715" r="1701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5440" cy="289080"/>
                              </a:xfrm>
                              <a:prstGeom prst="wedgeRoundRectCallout">
                                <a:avLst>
                                  <a:gd name="adj1" fmla="val 54634"/>
                                  <a:gd name="adj2" fmla="val 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じゃ、オレはこれ。ピンときた。絶対、これ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4.15pt;width:252.35pt;height:2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じゃ、オレはこれ。ピンときた。絶対、こ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直感で選んだものを押しとそうとするスタイル</w:t>
            </w:r>
          </w:p>
          <w:p>
            <w:pPr>
              <w:pStyle w:val="Normal"/>
              <w:ind w:firstLine="210"/>
              <w:rPr/>
            </w:pPr>
            <w:r>
              <w:rPr/>
              <w:t>後先や、周りのことは考えず、最初にピンときたものを選択する。そして、その決定を押し通す。それ以外は考え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ascii="ＭＳ 明朝;MS Mincho" w:hAnsi="ＭＳ 明朝;MS Mincho" w:cs="ＭＳ 明朝;MS Mincho"/>
              </w:rPr>
              <w:t>さんは言い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92075</wp:posOffset>
                  </wp:positionV>
                  <wp:extent cx="480060" cy="450215"/>
                  <wp:effectExtent l="0" t="0" r="0" b="0"/>
                  <wp:wrapNone/>
                  <wp:docPr id="19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4615</wp:posOffset>
                      </wp:positionV>
                      <wp:extent cx="3103245" cy="494030"/>
                      <wp:effectExtent l="5715" t="5080" r="17653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200" cy="493920"/>
                              </a:xfrm>
                              <a:prstGeom prst="wedgeRoundRectCallout">
                                <a:avLst>
                                  <a:gd name="adj1" fmla="val 55199"/>
                                  <a:gd name="adj2" fmla="val 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れもいいね、こういうところが面白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もこっちもいいよ。こんな良いところがあるし。どう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7.45pt;width:244.3pt;height:3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もいいね、こういうところが面白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もこっちもいいよ。こんな良いところがあるし。ど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いろいろ考えて話し合おうとするスタイル</w:t>
            </w:r>
          </w:p>
          <w:p>
            <w:pPr>
              <w:pStyle w:val="Normal"/>
              <w:ind w:firstLine="210"/>
              <w:rPr/>
            </w:pPr>
            <w:r>
              <w:rPr/>
              <w:t>物事をいろいろな観点から捉えて自分の意思を持ち、その上で、お互いに話し合って決めていく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分はどのスタイルをしていることが多いと思う？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13970</wp:posOffset>
                      </wp:positionV>
                      <wp:extent cx="313690" cy="268605"/>
                      <wp:effectExtent l="6985" t="6985" r="571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6pt;margin-top:1.1pt;width:24.65pt;height:21.15pt" coordorigin="-712,22" coordsize="493,423">
                      <v:rect id="shape_0" fillcolor="white" stroked="t" o:allowincell="t" style="position:absolute;left:-712;top:2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49;top:16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で話し合っていた場合、この後も上手く話し合いは進みそうだろう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進まないだろうということは、すぐに想像がつく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700</wp:posOffset>
                      </wp:positionV>
                      <wp:extent cx="666750" cy="581025"/>
                      <wp:effectExtent l="5715" t="0" r="128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グループ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65pt;margin-top:1pt;width:52.5pt;height:45.75pt" coordorigin="7053,20" coordsize="1050,915">
                      <v:group id="shape_0" style="position:absolute;left:7053;top:36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7053;top:36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116;top:169;width:227;height:179;mso-wrap-style:none;v-text-anchor:middle" type="_x0000_t136">
                          <v:path textpathok="t"/>
                          <v:textpath on="t" fitshape="t" string="プリＡ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19;top:20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グループ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1;top:168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れぞれのスタイルの“良いところ”と“良くないところ”を考えよう。</w:t>
            </w:r>
          </w:p>
          <w:p>
            <w:pPr>
              <w:pStyle w:val="Normal"/>
              <w:rPr/>
            </w:pPr>
            <w:r>
              <w:rPr/>
              <w:t>・全体練習：良く言えば人に合わせる</w:t>
            </w:r>
            <w:r>
              <w:rPr/>
              <w:t>/</w:t>
            </w:r>
            <w:r>
              <w:rPr/>
              <w:t>悪く言えば人任せにするスタイル</w:t>
            </w:r>
          </w:p>
          <w:p>
            <w:pPr>
              <w:pStyle w:val="Normal"/>
              <w:ind w:firstLine="1260"/>
              <w:rPr/>
            </w:pPr>
            <w:r>
              <w:rPr/>
              <w:t>の“良いこと”とは？</w:t>
            </w:r>
          </w:p>
          <w:p>
            <w:pPr>
              <w:pStyle w:val="Normal"/>
              <w:ind w:firstLine="31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69900</wp:posOffset>
                  </wp:positionH>
                  <wp:positionV relativeFrom="paragraph">
                    <wp:posOffset>210185</wp:posOffset>
                  </wp:positionV>
                  <wp:extent cx="315595" cy="262890"/>
                  <wp:effectExtent l="0" t="0" r="0" b="0"/>
                  <wp:wrapNone/>
                  <wp:docPr id="2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⇒回答例：仲間割れしなくて済む、自分は考えなくてよいことが楽 </w:t>
            </w:r>
          </w:p>
          <w:p>
            <w:pPr>
              <w:pStyle w:val="Normal"/>
              <w:ind w:firstLine="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グループ（</w:t>
            </w:r>
            <w:r>
              <w:rPr>
                <w:rFonts w:cs="ＭＳ 明朝;MS Mincho" w:ascii="ＭＳ 明朝;MS Mincho" w:hAnsi="ＭＳ 明朝;MS Mincho"/>
              </w:rPr>
              <w:t>3‐4</w:t>
            </w:r>
            <w:r>
              <w:rPr>
                <w:rFonts w:ascii="ＭＳ 明朝;MS Mincho" w:hAnsi="ＭＳ 明朝;MS Mincho" w:cs="ＭＳ 明朝;MS Mincho"/>
              </w:rPr>
              <w:t>名）に分かれて回答を考える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全体シェアリングを行う。</w:t>
            </w:r>
          </w:p>
          <w:tbl>
            <w:tblPr>
              <w:tblW w:w="68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268"/>
              <w:gridCol w:w="326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良いとこ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良くないとこ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良く言えば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人に合わせる</w:t>
                  </w:r>
                  <w:r>
                    <w:rPr>
                      <w:sz w:val="16"/>
                    </w:rPr>
                    <w:t>/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悪く言えば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人任せにす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スタイル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仲間割れしない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自分は考えなくてよいことが楽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争いごとが起こらない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人と同じ安心感がある</w:t>
                  </w:r>
                </w:p>
              </w:tc>
              <w:tc>
                <w:tcPr>
                  <w:tcW w:w="3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うまくいかなかったとき他人のせいにしたくなる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無責任だと思われる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周りの人に当てにされなくなる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意思がないと思われ、いいように使われ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周りをイラつかせる、ずるいと思われ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直感で選んで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れを押し通す</w:t>
                  </w:r>
                  <w:r>
                    <w:rPr>
                      <w:sz w:val="16"/>
                    </w:rPr>
                    <w:t>スタイ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自分は悩まない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周りも同意してくれたら時間がかからな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人の意見を聞かない人だと思われ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喧嘩にな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のときの気分に左右された結果にな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>適当になる、強引になる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いろいろ考えて話し合おうとする</w:t>
                  </w:r>
                  <w:r>
                    <w:rPr>
                      <w:sz w:val="16"/>
                    </w:rPr>
                    <w:t>スタイ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自分にもよいものが選べる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後悔することが少ない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十分納得できる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周りとの関係がよくな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みんなで責任が持て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時間と労力がかかる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ちょっと面倒</w:t>
                  </w:r>
                </w:p>
              </w:tc>
            </w:tr>
          </w:tbl>
          <w:p>
            <w:pPr>
              <w:pStyle w:val="Normal"/>
              <w:ind w:left="210" w:hanging="210"/>
              <w:rPr/>
            </w:pPr>
            <w:r>
              <w:rPr/>
              <w:t>・それぞれのスタイルに良いところと良くないところがある。しかし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い人間関係を作っていくには、どのスタイルがよいだろうか？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目の「いろいろ考えて話し合おうとする」スタイル</w:t>
            </w:r>
          </w:p>
          <w:p>
            <w:pPr>
              <w:pStyle w:val="Normal"/>
              <w:ind w:left="210"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かも、それが全員できるようになっていなくてはならな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ろいろ考えて話し合って決めようとするために必要なこと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ある。それは何だろう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</w:t>
            </w:r>
            <w:r>
              <w:rPr/>
              <w:t>つ目：そもそも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いに参加しようとする</w:t>
            </w:r>
            <w:r>
              <w:rPr/>
              <w:t>こと。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つ目：話し合いに当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える力がある</w:t>
            </w:r>
            <w:r>
              <w:rPr/>
              <w:t>こと。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つ目：話し合いの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互いに歩み寄ろうとする</w:t>
            </w:r>
            <w:r>
              <w:rPr/>
              <w:t>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・次回は</w:t>
            </w:r>
            <w:r>
              <w:rPr/>
              <w:t>2</w:t>
            </w:r>
            <w:r>
              <w:rPr/>
              <w:t>つ目を、次々回は</w:t>
            </w:r>
            <w:r>
              <w:rPr/>
              <w:t>3</w:t>
            </w:r>
            <w:r>
              <w:rPr/>
              <w:t>つ目について学ぶことを予告する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370</wp:posOffset>
                      </wp:positionV>
                      <wp:extent cx="520700" cy="22923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3.1pt;width:41pt;height:18.05pt" coordorigin="-19,62" coordsize="820,361">
                      <v:shape id="shape_0" fillcolor="black" stroked="t" o:allowincell="t" style="position:absolute;left:134;top:15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9;top:6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37765</wp:posOffset>
                      </wp:positionV>
                      <wp:extent cx="520700" cy="229235"/>
                      <wp:effectExtent l="12065" t="12700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91.95pt;width:41pt;height:18.05pt" coordorigin="-17,3839" coordsize="820,361">
                      <v:shape id="shape_0" fillcolor="black" stroked="t" o:allowincell="t" style="position:absolute;left:136;top:3927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7;top:3839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23315</wp:posOffset>
                      </wp:positionV>
                      <wp:extent cx="520700" cy="22923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88.45pt;width:41pt;height:18.05pt" coordorigin="-17,1769" coordsize="820,361">
                      <v:shape id="shape_0" fillcolor="black" stroked="t" o:allowincell="t" style="position:absolute;left:136;top:1857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7;top:1769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まとめ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2710</wp:posOffset>
                  </wp:positionV>
                  <wp:extent cx="235585" cy="265430"/>
                  <wp:effectExtent l="0" t="0" r="0" b="0"/>
                  <wp:wrapNone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・いろいろ考えて話し合って決めるときに大切なこと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つ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「参加する」「考える」「歩み寄ろうとする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2710</wp:posOffset>
                      </wp:positionV>
                      <wp:extent cx="666750" cy="581025"/>
                      <wp:effectExtent l="5715" t="0" r="69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7.3pt;width:52.5pt;height:45.75pt" coordorigin="-6,146" coordsize="1050,915">
                      <v:group id="shape_0" style="position:absolute;left:-6;top:162;width:373;height:478">
                        <v:shape id="shape_0" fillcolor="white" stroked="t" o:allowincell="t" style="position:absolute;left:-6;top:162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;top:295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60;top:146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294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13055" cy="265430"/>
                  <wp:effectExtent l="0" t="0" r="0" b="0"/>
                  <wp:wrapNone/>
                  <wp:docPr id="2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5.85pt;width:18.65pt;height:23.9pt" coordorigin="-4,117" coordsize="373,478">
                      <v:shape id="shape_0" fillcolor="white" stroked="t" o:allowincell="t" style="position:absolute;left:-4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6:00Z</dcterms:created>
  <dc:creator>千葉県</dc:creator>
  <dc:description/>
  <dc:language>en-US</dc:language>
  <cp:lastModifiedBy>千葉県</cp:lastModifiedBy>
  <dcterms:modified xsi:type="dcterms:W3CDTF">2012-02-22T08:57:00Z</dcterms:modified>
  <cp:revision>1</cp:revision>
  <dc:subject/>
  <dc:title/>
</cp:coreProperties>
</file>