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95"/>
        <w:gridCol w:w="4358"/>
      </w:tblGrid>
      <w:tr>
        <w:trPr>
          <w:trHeight w:val="419" w:hRule="atLeast"/>
        </w:trPr>
        <w:tc>
          <w:tcPr>
            <w:tcW w:w="19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-635</wp:posOffset>
                      </wp:positionV>
                      <wp:extent cx="522605" cy="462280"/>
                      <wp:effectExtent l="5715" t="5080" r="81280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462240"/>
                              </a:xfrm>
                              <a:prstGeom prst="roundRect">
                                <a:avLst>
                                  <a:gd name="adj" fmla="val 11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55pt;margin-top:-0.05pt;width:41.1pt;height:36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a5a5a" stroked="t" o:allowincell="t" style="position:absolute;margin-left:-8pt;margin-top:1.45pt;width:71pt;height:29.8pt;mso-wrap-style:none;v-text-anchor:middle" type="_x0000_t136">
                  <v:path textpathok="t"/>
                  <v:textpath on="t" fitshape="t" string="中１ ４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#5a5a5a" stroked="t" o:allowincell="t" style="position:absolute;margin-left:-2.65pt;margin-top:-11.65pt;width:79.4pt;height:10.45pt;mso-wrap-style:none;v-text-anchor:middle" type="_x0000_t136">
                  <v:path textpathok="t"/>
                  <v:textpath on="t" fitshape="t" string="ｸﾘﾃｨｶﾙ･ｼﾝｷﾝｸﾞ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7625</wp:posOffset>
                      </wp:positionH>
                      <wp:positionV relativeFrom="paragraph">
                        <wp:posOffset>250190</wp:posOffset>
                      </wp:positionV>
                      <wp:extent cx="2754630" cy="250190"/>
                      <wp:effectExtent l="6985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4720" cy="25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3.75pt;margin-top:19.7pt;width:216.85pt;height:19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クリティカル・シンキングって何？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思い込みは禁物！冷静に分析しよう。</w:t>
            </w:r>
          </w:p>
        </w:tc>
      </w:tr>
      <w:tr>
        <w:trPr/>
        <w:tc>
          <w:tcPr>
            <w:tcW w:w="19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なぜそう思ったの？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事実かな？話して確かめよ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7"/>
        <w:gridCol w:w="992"/>
      </w:tblGrid>
      <w:tr>
        <w:trPr/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8415</wp:posOffset>
                      </wp:positionV>
                      <wp:extent cx="908050" cy="283210"/>
                      <wp:effectExtent l="0" t="0" r="13335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28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-1.95pt;margin-top:-1.45pt;width:71.45pt;height:22.25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ねら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9075</wp:posOffset>
                      </wp:positionV>
                      <wp:extent cx="607695" cy="240665"/>
                      <wp:effectExtent l="1270" t="1270" r="1270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24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8.55pt;margin-top:17.25pt;width:47.8pt;height:18.9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展開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よい人間関係を作っていくためには、自分の中で曖昧な感情やその原因となっている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について、相手に確かめてみる必要性があることを理解させ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人間関係において真実を追究するために、自分で考えたことが事実であるかどうか、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相手に確かめることができるようにさせる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TW"/>
              </w:rPr>
              <w:t>活動項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lang w:eastAsia="zh-TW"/>
              </w:rPr>
              <w:t>所要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213360</wp:posOffset>
                  </wp:positionV>
                  <wp:extent cx="4037965" cy="21336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2" r="-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活動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準備物</w:t>
            </w:r>
          </w:p>
        </w:tc>
      </w:tr>
      <w:tr>
        <w:trPr>
          <w:trHeight w:val="1895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．復習＆導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5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40005</wp:posOffset>
                  </wp:positionV>
                  <wp:extent cx="236855" cy="262890"/>
                  <wp:effectExtent l="0" t="0" r="0" b="0"/>
                  <wp:wrapNone/>
                  <wp:docPr id="8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ＭＳ ゴシック;MS Gothic"/>
                <w:lang w:val="ja-JP"/>
              </w:rPr>
              <w:t>復習：</w:t>
            </w:r>
            <w:r>
              <w:rPr/>
              <w:t>第</w:t>
            </w:r>
            <w:r>
              <w:rPr/>
              <w:t>3</w:t>
            </w:r>
            <w:r>
              <w:rPr/>
              <w:t>セッションキーワード等</w:t>
            </w:r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6640" w:leader="none"/>
                    </w:tabs>
                    <w:rPr>
                      <w:sz w:val="18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○</w:t>
                  </w:r>
                  <w:r>
                    <w:rPr>
                      <w:rFonts w:cs="ＭＳ 明朝;MS Mincho"/>
                      <w:sz w:val="20"/>
                    </w:rPr>
                    <w:t>中１の目標</w:t>
                  </w:r>
                  <w:r>
                    <w:rPr>
                      <w:rFonts w:cs="ＭＳ 明朝;MS Mincho"/>
                      <w:sz w:val="20"/>
                    </w:rPr>
                    <w:t>：</w:t>
                  </w:r>
                  <w:r>
                    <w:rPr>
                      <w:rFonts w:cs="ＭＳ 明朝;MS Mincho"/>
                      <w:sz w:val="20"/>
                    </w:rPr>
                    <w:t>「クリティカル・シンキングができるようになろう！」</w:t>
                  </w:r>
                </w:p>
                <w:p>
                  <w:pPr>
                    <w:pStyle w:val="Normal"/>
                    <w:tabs>
                      <w:tab w:val="clear" w:pos="840"/>
                      <w:tab w:val="right" w:pos="6640" w:leader="none"/>
                    </w:tabs>
                    <w:rPr>
                      <w:sz w:val="18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0"/>
                    </w:rPr>
                    <w:t>○</w:t>
                  </w:r>
                  <w:r>
                    <w:rPr>
                      <w:sz w:val="18"/>
                      <w:szCs w:val="20"/>
                    </w:rPr>
                    <w:t>クリティカル・シンキングの心構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  <w:bdr w:val="single" w:sz="4" w:space="0" w:color="000000"/>
                    </w:rPr>
                    <w:t>「ストップ＆シンク」</w:t>
                  </w:r>
                </w:p>
                <w:p>
                  <w:pPr>
                    <w:pStyle w:val="Normal"/>
                    <w:autoSpaceDE w:val="false"/>
                    <w:ind w:left="200" w:hanging="20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○</w:t>
                  </w:r>
                  <w:r>
                    <w:rPr>
                      <w:sz w:val="20"/>
                    </w:rPr>
                    <w:t>ステップ</w:t>
                  </w:r>
                  <w:r>
                    <w:rPr>
                      <w:sz w:val="20"/>
                    </w:rPr>
                    <w:t>1</w:t>
                  </w:r>
                  <w:r>
                    <w:rPr>
                      <w:sz w:val="20"/>
                    </w:rPr>
                    <w:t>：行動する前に、自分がどんな</w:t>
                  </w:r>
                  <w:r>
                    <w:rPr>
                      <w:sz w:val="20"/>
                      <w:bdr w:val="single" w:sz="4" w:space="0" w:color="000000"/>
                    </w:rPr>
                    <w:t>感情</w:t>
                  </w:r>
                  <w:r>
                    <w:rPr>
                      <w:sz w:val="20"/>
                    </w:rPr>
                    <w:t>か考える</w:t>
                  </w:r>
                </w:p>
                <w:p>
                  <w:pPr>
                    <w:pStyle w:val="Normal"/>
                    <w:autoSpaceDE w:val="false"/>
                    <w:ind w:left="200" w:hanging="20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○</w:t>
                  </w:r>
                  <w:r>
                    <w:rPr>
                      <w:sz w:val="20"/>
                    </w:rPr>
                    <w:t>ステップ</w:t>
                  </w:r>
                  <w:r>
                    <w:rPr>
                      <w:sz w:val="20"/>
                    </w:rPr>
                    <w:t>2</w:t>
                  </w:r>
                  <w:r>
                    <w:rPr>
                      <w:sz w:val="20"/>
                    </w:rPr>
                    <w:t>：その感情は、どんな</w:t>
                  </w:r>
                  <w:r>
                    <w:rPr>
                      <w:sz w:val="20"/>
                      <w:bdr w:val="single" w:sz="4" w:space="0" w:color="000000"/>
                    </w:rPr>
                    <w:t>出来事</w:t>
                  </w:r>
                  <w:r>
                    <w:rPr>
                      <w:sz w:val="20"/>
                    </w:rPr>
                    <w:t>によって起こったのか考える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○</w:t>
                  </w:r>
                  <w:r>
                    <w:rPr>
                      <w:sz w:val="20"/>
                    </w:rPr>
                    <w:t>ステップ</w:t>
                  </w:r>
                  <w:r>
                    <w:rPr>
                      <w:sz w:val="20"/>
                    </w:rPr>
                    <w:t>3</w:t>
                  </w:r>
                  <w:r>
                    <w:rPr>
                      <w:sz w:val="20"/>
                    </w:rPr>
                    <w:t>：その出来事を、</w:t>
                  </w:r>
                  <w:r>
                    <w:rPr>
                      <w:sz w:val="20"/>
                      <w:bdr w:val="single" w:sz="4" w:space="0" w:color="000000"/>
                    </w:rPr>
                    <w:t>「事実」と「思い込み･推測」</w:t>
                  </w:r>
                  <w:r>
                    <w:rPr>
                      <w:sz w:val="20"/>
                    </w:rPr>
                    <w:t>に分ける</w:t>
                  </w:r>
                </w:p>
              </w:tc>
            </w:tr>
          </w:tbl>
          <w:p>
            <w:pPr>
              <w:pStyle w:val="Normal"/>
              <w:ind w:left="598" w:hanging="598"/>
              <w:rPr/>
            </w:pPr>
            <w:r>
              <w:rPr>
                <w:rFonts w:ascii="HGPｺﾞｼｯｸE" w:hAnsi="HGPｺﾞｼｯｸE" w:eastAsia="ＭＳ ゴシック;MS Gothic"/>
              </w:rPr>
              <w:t>導入</w:t>
            </w:r>
            <w:r>
              <w:rPr>
                <w:rFonts w:ascii="HGPｺﾞｼｯｸE" w:hAnsi="HGPｺﾞｼｯｸE" w:eastAsia="ＭＳ ゴシック;MS Gothic"/>
                <w:lang w:val="ja-JP"/>
              </w:rPr>
              <w:t>：</w:t>
            </w:r>
            <w:r>
              <w:rPr/>
              <w:t>ｸﾘﾃｨｶﾙ･ｼﾝｷﾝｸﾞの</w:t>
            </w:r>
            <w:r>
              <w:rPr/>
              <w:t>3</w:t>
            </w:r>
            <w:r>
              <w:rPr/>
              <w:t>ｽﾃｯﾌﾟをうまくしたとしても、気持ちまではすっきりしないことが多い。そんなとき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言葉によるコミュニケーションを通して解決を試みていかなくてはならない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94665</wp:posOffset>
                      </wp:positionV>
                      <wp:extent cx="520700" cy="229235"/>
                      <wp:effectExtent l="12065" t="12700" r="1270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38.95pt;width:41pt;height:18.05pt" coordorigin="-10,779" coordsize="820,361">
                      <v:shape id="shape_0" fillcolor="black" stroked="t" o:allowincell="t" style="position:absolute;left:143;top:867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<v:stroke joinstyle="miter"/>
                        <v:formulas>
                          <v:f eqn="val #0"/>
                          <v:f eqn="sum width 0 @0"/>
                          <v:f eqn="sum height 0 @0"/>
                        </v:formulas>
                        <v:path gradientshapeok="t" o:connecttype="rect" textboxrect="@0,@0,@1,@2"/>
                        <v:handles>
                          <v:h position="@0,0"/>
                        </v:handles>
                      </v:shapetype>
                      <v:shape id="shape_0" stroked="t" o:allowincell="t" style="position:absolute;left:-10;top:779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63195</wp:posOffset>
                      </wp:positionV>
                      <wp:extent cx="476885" cy="2774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000" cy="277560"/>
                                <a:chOff x="0" y="0"/>
                                <a:chExt cx="47700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7000" cy="2775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73800"/>
                                  <a:ext cx="334080" cy="12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ポスター</w:t>
                                    </w:r>
                                  </w:p>
                                </w:txbxContent>
                              </wps:txbx>
                              <wps:bodyPr wrap="none" lIns="158760" rIns="158760" tIns="43200" bIns="43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12.85pt;width:37.55pt;height:21.85pt" coordorigin="-6,257" coordsize="751,437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-6;top:257;width:750;height:436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129;top:373;width:525;height:196;mso-wrap-style:none;v-text-anchor:middle" type="_x0000_t136">
                        <v:path textpathok="t"/>
                        <v:textpath on="t" fitshape="t" string="ポスター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目標や流れの説明</w:t>
            </w:r>
            <w:r>
              <w:rPr/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ＭＳ ゴシック;MS Gothic"/>
                <w:lang w:val="ja-JP"/>
              </w:rPr>
            </w:pPr>
            <w:r>
              <w:rPr>
                <w:rFonts w:ascii="HGPｺﾞｼｯｸE" w:hAnsi="HGPｺﾞｼｯｸE" w:eastAsia="ＭＳ ゴシック;MS Gothic"/>
                <w:lang w:val="ja-JP"/>
              </w:rPr>
              <w:t>テーマ：「事実かな？勇気を出して確かめよう！」</w:t>
            </w:r>
          </w:p>
          <w:p>
            <w:pPr>
              <w:pStyle w:val="Normal"/>
              <w:rPr>
                <w:rFonts w:ascii="HGPｺﾞｼｯｸE" w:hAnsi="HGPｺﾞｼｯｸE" w:eastAsia="ＭＳ ゴシック;MS Gothic"/>
                <w:lang w:val="ja-JP"/>
              </w:rPr>
            </w:pPr>
            <w:r>
              <w:rPr>
                <w:rFonts w:ascii="HGPｺﾞｼｯｸE" w:hAnsi="HGPｺﾞｼｯｸE" w:eastAsia="ＭＳ ゴシック;MS Gothic"/>
                <w:lang w:val="ja-JP"/>
              </w:rPr>
              <w:t>目　標：「自分の考えていることを冷静に相手に話せるようになろう！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9540</wp:posOffset>
                      </wp:positionV>
                      <wp:extent cx="535940" cy="4521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040" cy="452160"/>
                                <a:chOff x="0" y="0"/>
                                <a:chExt cx="536040" cy="45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6040" cy="45216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150480"/>
                                  <a:ext cx="36324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模造紙</w:t>
                                    </w:r>
                                  </w:p>
                                </w:txbxContent>
                              </wps:txbx>
                              <wps:bodyPr wrap="none" lIns="158760" rIns="158760" tIns="76320" bIns="76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10.2pt;width:42.2pt;height:35.6pt" coordorigin="-50,204" coordsize="844,712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-50;top:204;width:843;height:711;mso-wrap-style:none;v-text-anchor:middle" type="_x0000_t9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88;top:441;width:571;height:248;mso-wrap-style:none;v-text-anchor:middle" type="_x0000_t136">
                        <v:path textpathok="t"/>
                        <v:textpath on="t" fitshape="t" string="模造紙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3</w:t>
            </w:r>
            <w:r>
              <w:rPr/>
              <w:t>．活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34)</w:t>
            </w:r>
          </w:p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勇気を出して</w:t>
            </w:r>
          </w:p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確かめよう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462280</wp:posOffset>
                  </wp:positionV>
                  <wp:extent cx="236855" cy="262890"/>
                  <wp:effectExtent l="0" t="0" r="0" b="0"/>
                  <wp:wrapNone/>
                  <wp:docPr id="12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07315</wp:posOffset>
                  </wp:positionV>
                  <wp:extent cx="238125" cy="266700"/>
                  <wp:effectExtent l="0" t="0" r="0" b="0"/>
                  <wp:wrapNone/>
                  <wp:docPr id="13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567180</wp:posOffset>
                  </wp:positionV>
                  <wp:extent cx="238125" cy="266700"/>
                  <wp:effectExtent l="0" t="0" r="0" b="0"/>
                  <wp:wrapNone/>
                  <wp:docPr id="14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21280</wp:posOffset>
                  </wp:positionH>
                  <wp:positionV relativeFrom="paragraph">
                    <wp:posOffset>50800</wp:posOffset>
                  </wp:positionV>
                  <wp:extent cx="1628140" cy="675005"/>
                  <wp:effectExtent l="0" t="0" r="0" b="0"/>
                  <wp:wrapNone/>
                  <wp:docPr id="15" name="図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・プリントを配付し、課題場面を提示。</w:t>
            </w:r>
          </w:p>
          <w:p>
            <w:pPr>
              <w:pStyle w:val="Normal"/>
              <w:ind w:left="31" w:hanging="0"/>
              <w:jc w:val="left"/>
              <w:rPr>
                <w:sz w:val="14"/>
              </w:rPr>
            </w:pPr>
            <w:r>
              <w:rPr>
                <w:sz w:val="14"/>
                <w:bdr w:val="single" w:sz="4" w:space="0" w:color="000000"/>
              </w:rPr>
              <w:t>月曜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週末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土曜日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、</w:t>
            </w:r>
            <w:r>
              <w:rPr>
                <w:sz w:val="14"/>
              </w:rPr>
              <w:t>C</w:t>
            </w:r>
            <w:r>
              <w:rPr>
                <w:sz w:val="14"/>
              </w:rPr>
              <w:t>さんと遊ぶ約束をした。</w:t>
            </w:r>
          </w:p>
          <w:p>
            <w:pPr>
              <w:pStyle w:val="Normal"/>
              <w:ind w:left="31" w:hanging="0"/>
              <w:jc w:val="left"/>
              <w:rPr>
                <w:sz w:val="14"/>
              </w:rPr>
            </w:pPr>
            <w:r>
              <w:rPr>
                <w:sz w:val="14"/>
                <w:bdr w:val="single" w:sz="4" w:space="0" w:color="000000"/>
              </w:rPr>
              <w:t>金曜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C</w:t>
            </w:r>
            <w:r>
              <w:rPr>
                <w:sz w:val="14"/>
              </w:rPr>
              <w:t>さんに断られた。理由は聞かなかった。</w:t>
            </w:r>
          </w:p>
          <w:p>
            <w:pPr>
              <w:pStyle w:val="Normal"/>
              <w:ind w:left="31" w:hanging="0"/>
              <w:jc w:val="left"/>
              <w:rPr>
                <w:sz w:val="14"/>
              </w:rPr>
            </w:pPr>
            <w:r>
              <w:rPr>
                <w:sz w:val="14"/>
                <w:bdr w:val="single" w:sz="4" w:space="0" w:color="000000"/>
              </w:rPr>
              <w:t>約束をしていたはずの土曜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なんと、</w:t>
            </w:r>
            <w:r>
              <w:rPr>
                <w:sz w:val="14"/>
              </w:rPr>
              <w:t>C</w:t>
            </w:r>
            <w:r>
              <w:rPr>
                <w:sz w:val="14"/>
              </w:rPr>
              <w:t>さんが別の友だち</w:t>
            </w:r>
            <w:r>
              <w:rPr>
                <w:sz w:val="14"/>
              </w:rPr>
              <w:t>D</w:t>
            </w:r>
            <w:r>
              <w:rPr>
                <w:sz w:val="14"/>
              </w:rPr>
              <w:t>さんと一緒にいるところを見てしまった</w:t>
            </w:r>
            <w:r>
              <w:rPr>
                <w:sz w:val="14"/>
              </w:rPr>
              <w:t>!!</w:t>
            </w:r>
          </w:p>
          <w:p>
            <w:pPr>
              <w:pStyle w:val="Normal"/>
              <w:ind w:left="231" w:hanging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さんは、自分よ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さんと遊びたかったのではないか」という『思い込み・推測』を完全に解消することはできていません。そこで、その思い込み・推測が事実かどうか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1"/>
              </w:rPr>
              <w:t>さんに確かめてみることにした！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76115</wp:posOffset>
                      </wp:positionH>
                      <wp:positionV relativeFrom="paragraph">
                        <wp:posOffset>85090</wp:posOffset>
                      </wp:positionV>
                      <wp:extent cx="535940" cy="4521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040" cy="452160"/>
                                <a:chOff x="0" y="0"/>
                                <a:chExt cx="536040" cy="45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6040" cy="45216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150480"/>
                                  <a:ext cx="36324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模造紙</w:t>
                                    </w:r>
                                  </w:p>
                                </w:txbxContent>
                              </wps:txbx>
                              <wps:bodyPr wrap="none" lIns="158760" rIns="158760" tIns="76320" bIns="76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45pt;margin-top:6.7pt;width:42.2pt;height:35.6pt" coordorigin="7049,134" coordsize="844,712">
                      <v:shape id="shape_0" fillcolor="white" stroked="t" o:allowincell="t" style="position:absolute;left:7049;top:134;width:843;height:711;mso-wrap-style:none;v-text-anchor:middle" type="_x0000_t9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7187;top:371;width:571;height:248;mso-wrap-style:none;v-text-anchor:middle" type="_x0000_t136">
                        <v:path textpathok="t"/>
                        <v:textpath on="t" fitshape="t" string="模造紙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上手な自己主張をしましょう。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＊「上手な」とは発言に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  <w:u w:val="single"/>
              </w:rPr>
              <w:t>責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を持ち、相手への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  <w:u w:val="single"/>
              </w:rPr>
              <w:t>思いや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をこめること。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424180</wp:posOffset>
                      </wp:positionV>
                      <wp:extent cx="287020" cy="473710"/>
                      <wp:effectExtent l="14605" t="14605" r="15240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473760"/>
                                <a:chOff x="0" y="0"/>
                                <a:chExt cx="286920" cy="47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6920" cy="473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a9872">
                                        <a:alpha val="80392"/>
                                      </a:srgbClr>
                                    </a:gs>
                                    <a:gs pos="50000">
                                      <a:srgbClr val="cdae5f"/>
                                    </a:gs>
                                    <a:gs pos="100000">
                                      <a:srgbClr val="ba9872">
                                        <a:alpha val="80392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28440">
                                  <a:solidFill>
                                    <a:srgbClr val="926f4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131400"/>
                                  <a:ext cx="272880" cy="267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HGS創英角ﾎﾟｯﾌﾟ体" w:hAnsi="HGS創英角ﾎﾟｯﾌﾟ体" w:eastAsia="HGS創英角ﾎﾟｯﾌﾟ体" w:cs="HGS創英角ﾎﾟｯﾌﾟ体"/>
                                        <w:lang w:eastAsia="zh-CN" w:bidi="hi-IN"/>
                                      </w:rPr>
                                      <w:t>言葉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9pt;margin-top:33.4pt;width:22.6pt;height:37.3pt" coordorigin="1318,668" coordsize="452,746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ba9872" stroked="t" o:allowincell="t" style="position:absolute;left:1318;top:668;width:451;height:745;mso-wrap-style:none;v-text-anchor:middle" type="_x0000_t22">
                        <v:fill o:detectmouseclick="t" color2="#cdae5f"/>
                        <v:stroke color="#926f48" weight="28440" joinstyle="miter" endcap="flat"/>
                        <w10:wrap type="none"/>
                      </v:shape>
                      <v:shape id="shape_0" fillcolor="white" stroked="t" o:allowincell="t" style="position:absolute;left:1327;top:875;width:429;height:421;mso-wrap-style:none;v-text-anchor:middle" type="_x0000_t136">
                        <v:path textpathok="t"/>
                        <v:textpath on="t" fitshape="t" string="言葉" style="font-family:&quot;HGS創英角ﾎﾟｯﾌﾟ体&quot;;font-size:12pt"/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13180</wp:posOffset>
                  </wp:positionH>
                  <wp:positionV relativeFrom="paragraph">
                    <wp:posOffset>347980</wp:posOffset>
                  </wp:positionV>
                  <wp:extent cx="2408555" cy="973455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上手な自己主張には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つの柱があ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る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（小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6"/>
              </w:rPr>
              <w:t>の学習の復習に当たる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。上手な自己主張の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本柱を復習する。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では、次のような言葉はどうだろうか？（板書する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3815</wp:posOffset>
                      </wp:positionV>
                      <wp:extent cx="2686050" cy="744220"/>
                      <wp:effectExtent l="5080" t="5080" r="10795" b="647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744120"/>
                              </a:xfrm>
                              <a:prstGeom prst="wedgeRoundRectCallout">
                                <a:avLst>
                                  <a:gd name="adj1" fmla="val 50356"/>
                                  <a:gd name="adj2" fmla="val 5793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昨日、Dさんと遊んでたでしょ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Ｃさんって、裏切り者だからね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そうでしょ？？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2.2pt;margin-top:3.45pt;width:211.45pt;height:58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昨日、Dさんと遊んでたでし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Ｃさんって、裏切り者だから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そうでしょ？？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ちゃんと結論を言って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　　　　　　　　　　　　　　　　　　　理由も言って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　　　　　　　　　　　　　　　　　　　　　　相手に聞いていますが…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もう少し変えてみましょう。今度はどうだろうか。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板書する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62230</wp:posOffset>
                      </wp:positionV>
                      <wp:extent cx="3211195" cy="803275"/>
                      <wp:effectExtent l="5715" t="5715" r="5080" b="1003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1200" cy="803160"/>
                              </a:xfrm>
                              <a:prstGeom prst="wedgeRoundRectCallout">
                                <a:avLst>
                                  <a:gd name="adj1" fmla="val -45726"/>
                                  <a:gd name="adj2" fmla="val 61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昨日、もしかしてDさんと遊んでた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たまたま街で見かけたんだけど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見間違いかな？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0.9pt;margin-top:4.9pt;width:252.8pt;height:6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昨日、もしかしてDさんと遊んでた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たまたま街で見かけたんだけ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見間違いかな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この中に、事実を確かめる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ための上手な主張の仕方の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コツが２つある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422910</wp:posOffset>
                  </wp:positionH>
                  <wp:positionV relativeFrom="paragraph">
                    <wp:posOffset>130810</wp:posOffset>
                  </wp:positionV>
                  <wp:extent cx="238125" cy="266700"/>
                  <wp:effectExtent l="0" t="0" r="0" b="0"/>
                  <wp:wrapNone/>
                  <wp:docPr id="21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2" t="-136" r="-1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1"/>
              </w:rPr>
              <w:t>事実を確かめるときのコツを２つ知ろ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60875</wp:posOffset>
                      </wp:positionH>
                      <wp:positionV relativeFrom="paragraph">
                        <wp:posOffset>181610</wp:posOffset>
                      </wp:positionV>
                      <wp:extent cx="520700" cy="229235"/>
                      <wp:effectExtent l="12065" t="12700" r="12700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25pt;margin-top:14.3pt;width:41pt;height:18.05pt" coordorigin="7025,286" coordsize="820,361">
                      <v:shape id="shape_0" fillcolor="black" stroked="t" o:allowincell="t" style="position:absolute;left:7178;top:374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25;top:286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コツ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．ステップ１「自分の主張の結論を言う」では、</w:t>
            </w:r>
          </w:p>
          <w:tbl>
            <w:tblPr>
              <w:tblW w:w="6662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2"/>
            </w:tblGrid>
            <w:tr>
              <w:trPr/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2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1"/>
                      <w:u w:val="wave"/>
                    </w:rPr>
                    <w:t>決めつけるような言い方「断定形」ではなく、「～かな？」というように、「疑問形」で言うようにするのがコツ。</w:t>
                  </w:r>
                </w:p>
              </w:tc>
            </w:tr>
          </w:tbl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55160</wp:posOffset>
                      </wp:positionH>
                      <wp:positionV relativeFrom="paragraph">
                        <wp:posOffset>217170</wp:posOffset>
                      </wp:positionV>
                      <wp:extent cx="520700" cy="229235"/>
                      <wp:effectExtent l="12065" t="12700" r="12700" b="120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8pt;margin-top:17.1pt;width:41pt;height:18.05pt" coordorigin="7016,342" coordsize="820,361">
                      <v:shape id="shape_0" fillcolor="black" stroked="t" o:allowincell="t" style="position:absolute;left:7169;top:430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16;top:342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コツ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．ステップ２「結論の理由を言う」では、</w:t>
            </w:r>
          </w:p>
          <w:tbl>
            <w:tblPr>
              <w:tblW w:w="6662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2"/>
            </w:tblGrid>
            <w:tr>
              <w:trPr/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z w:val="22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1"/>
                      <w:u w:val="wave"/>
                    </w:rPr>
                    <w:t>「見たことなどの事実」を言う。</w:t>
                  </w:r>
                </w:p>
              </w:tc>
            </w:tr>
          </w:tbl>
          <w:p>
            <w:pPr>
              <w:pStyle w:val="Normal"/>
              <w:autoSpaceDE w:val="false"/>
              <w:ind w:left="220" w:hanging="22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そうすれば相手も誤解せずに聞けるので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52755</wp:posOffset>
                  </wp:positionH>
                  <wp:positionV relativeFrom="paragraph">
                    <wp:posOffset>-3175</wp:posOffset>
                  </wp:positionV>
                  <wp:extent cx="315595" cy="262890"/>
                  <wp:effectExtent l="0" t="0" r="0" b="0"/>
                  <wp:wrapNone/>
                  <wp:docPr id="24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4" t="-138" r="-114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60960</wp:posOffset>
                      </wp:positionV>
                      <wp:extent cx="666750" cy="581025"/>
                      <wp:effectExtent l="5715" t="0" r="698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23688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303480"/>
                                  </a:xfrm>
                                  <a:prstGeom prst="foldedCorner">
                                    <a:avLst>
                                      <a:gd name="adj" fmla="val 213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84600"/>
                                    <a:ext cx="1447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プリB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生徒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65pt;margin-top:4.8pt;width:52.5pt;height:45.75pt" coordorigin="7013,96" coordsize="1050,915">
                      <v:group id="shape_0" style="position:absolute;left:7013;top:112;width:373;height:478">
                        <v:shapetype id="_x0000_t65" coordsize="21600,21600" o:spt="65" adj="3600" path="m,l21600,l21600@4l@2,21600l,21600xnsem@2,21600l@3@5l21600@4xnsem@2,21600l@3@5l21600@4l@2,21600l,21600l,l21600,l21600@4nfe">
                          <v:stroke joinstyle="miter"/>
                          <v:formulas>
                            <v:f eqn="val #0"/>
                            <v:f eqn="prod @0 1 5"/>
                            <v:f eqn="sum width 0 @0"/>
                            <v:f eqn="sum @2 @1 0"/>
                            <v:f eqn="sum height 0 @0"/>
                            <v:f eqn="sum @4 @1 0"/>
                          </v:formulas>
                          <v:path gradientshapeok="t" o:connecttype="rect" textboxrect="0,0,21600,@4"/>
                          <v:handles>
                            <v:h position="@2,21600"/>
                          </v:handles>
                        </v:shapetype>
                        <v:shape id="shape_0" fillcolor="white" stroked="t" o:allowincell="t" style="position:absolute;left:7013;top:112;width:372;height:477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7076;top:245;width:227;height:179;mso-wrap-style:none;v-text-anchor:middle" type="_x0000_t136">
                          <v:path textpathok="t"/>
                          <v:textpath on="t" fitshape="t" string="プリB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579;top:96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生徒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11;top:244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206375</wp:posOffset>
                  </wp:positionV>
                  <wp:extent cx="3644265" cy="932180"/>
                  <wp:effectExtent l="0" t="0" r="0" b="0"/>
                  <wp:wrapNone/>
                  <wp:docPr id="26" name="図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2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・新しい課題場面の提示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この場面で言うべき自己主張の言葉を考える。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422910</wp:posOffset>
                  </wp:positionH>
                  <wp:positionV relativeFrom="paragraph">
                    <wp:posOffset>3175</wp:posOffset>
                  </wp:positionV>
                  <wp:extent cx="238125" cy="266700"/>
                  <wp:effectExtent l="0" t="0" r="0" b="0"/>
                  <wp:wrapNone/>
                  <wp:docPr id="27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2" t="-136" r="-1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・考えた言葉を言うときの言い方（声と体）の留意点も確認する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83185</wp:posOffset>
                      </wp:positionV>
                      <wp:extent cx="287020" cy="473710"/>
                      <wp:effectExtent l="14605" t="14605" r="15240" b="152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473760"/>
                                <a:chOff x="0" y="0"/>
                                <a:chExt cx="286920" cy="47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6920" cy="473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a9872">
                                        <a:alpha val="80392"/>
                                      </a:srgbClr>
                                    </a:gs>
                                    <a:gs pos="50000">
                                      <a:srgbClr val="cdae5f"/>
                                    </a:gs>
                                    <a:gs pos="100000">
                                      <a:srgbClr val="ba9872">
                                        <a:alpha val="80392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28440">
                                  <a:solidFill>
                                    <a:srgbClr val="926f4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131400"/>
                                  <a:ext cx="272880" cy="267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HGS創英角ﾎﾟｯﾌﾟ体" w:hAnsi="HGS創英角ﾎﾟｯﾌﾟ体" w:eastAsia="HGS創英角ﾎﾟｯﾌﾟ体" w:cs="HGS創英角ﾎﾟｯﾌﾟ体"/>
                                        <w:lang w:eastAsia="zh-CN" w:bidi="hi-IN"/>
                                      </w:rPr>
                                      <w:t>体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9.1pt;margin-top:6.55pt;width:22.6pt;height:37.3pt" coordorigin="3982,131" coordsize="452,746">
                      <v:shape id="shape_0" fillcolor="#ba9872" stroked="t" o:allowincell="t" style="position:absolute;left:3982;top:131;width:451;height:745;mso-wrap-style:none;v-text-anchor:middle" type="_x0000_t22">
                        <v:fill o:detectmouseclick="t" color2="#cdae5f"/>
                        <v:stroke color="#926f48" weight="28440" joinstyle="miter" endcap="flat"/>
                        <w10:wrap type="none"/>
                      </v:shape>
                      <v:shape id="shape_0" fillcolor="white" stroked="t" o:allowincell="t" style="position:absolute;left:3991;top:338;width:429;height:421;mso-wrap-style:none;v-text-anchor:middle" type="_x0000_t136">
                        <v:path textpathok="t"/>
                        <v:textpath on="t" fitshape="t" string="体" style="font-family:&quot;HGS創英角ﾎﾟｯﾌﾟ体&quot;;font-size:12pt"/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34620</wp:posOffset>
                      </wp:positionV>
                      <wp:extent cx="287020" cy="473710"/>
                      <wp:effectExtent l="14605" t="14605" r="15240" b="152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920" cy="473760"/>
                                <a:chOff x="0" y="0"/>
                                <a:chExt cx="286920" cy="47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6920" cy="473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ba9872">
                                        <a:alpha val="80392"/>
                                      </a:srgbClr>
                                    </a:gs>
                                    <a:gs pos="50000">
                                      <a:srgbClr val="cdae5f"/>
                                    </a:gs>
                                    <a:gs pos="100000">
                                      <a:srgbClr val="ba9872">
                                        <a:alpha val="80392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28440">
                                  <a:solidFill>
                                    <a:srgbClr val="926f4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131400"/>
                                  <a:ext cx="272880" cy="267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HGS創英角ﾎﾟｯﾌﾟ体" w:hAnsi="HGS創英角ﾎﾟｯﾌﾟ体" w:eastAsia="HGS創英角ﾎﾟｯﾌﾟ体" w:cs="HGS創英角ﾎﾟｯﾌﾟ体"/>
                                        <w:lang w:eastAsia="zh-CN" w:bidi="hi-IN"/>
                                      </w:rPr>
                                      <w:t>声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10.6pt;width:22.6pt;height:37.3pt" coordorigin="413,212" coordsize="452,746">
                      <v:shape id="shape_0" fillcolor="#ba9872" stroked="t" o:allowincell="t" style="position:absolute;left:413;top:212;width:451;height:745;mso-wrap-style:none;v-text-anchor:middle" type="_x0000_t22">
                        <v:fill o:detectmouseclick="t" color2="#cdae5f"/>
                        <v:stroke color="#926f48" weight="28440" joinstyle="miter" endcap="flat"/>
                        <w10:wrap type="none"/>
                      </v:shape>
                      <v:shape id="shape_0" fillcolor="white" stroked="t" o:allowincell="t" style="position:absolute;left:422;top:419;width:429;height:421;mso-wrap-style:none;v-text-anchor:middle" type="_x0000_t136">
                        <v:path textpathok="t"/>
                        <v:textpath on="t" fitshape="t" string="声" style="font-family:&quot;HGS創英角ﾎﾟｯﾌﾟ体&quot;;font-size:12pt"/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46430</wp:posOffset>
                  </wp:positionH>
                  <wp:positionV relativeFrom="paragraph">
                    <wp:posOffset>111125</wp:posOffset>
                  </wp:positionV>
                  <wp:extent cx="1741170" cy="495300"/>
                  <wp:effectExtent l="0" t="0" r="0" b="0"/>
                  <wp:wrapNone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934335</wp:posOffset>
                  </wp:positionH>
                  <wp:positionV relativeFrom="paragraph">
                    <wp:posOffset>109220</wp:posOffset>
                  </wp:positionV>
                  <wp:extent cx="1837690" cy="449580"/>
                  <wp:effectExtent l="0" t="0" r="0" b="0"/>
                  <wp:wrapNone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9105</wp:posOffset>
                      </wp:positionH>
                      <wp:positionV relativeFrom="paragraph">
                        <wp:posOffset>205105</wp:posOffset>
                      </wp:positionV>
                      <wp:extent cx="313690" cy="268605"/>
                      <wp:effectExtent l="6350" t="6985" r="5715" b="412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560" cy="268560"/>
                                <a:chOff x="0" y="0"/>
                                <a:chExt cx="31356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6.15pt;margin-top:16.15pt;width:24.65pt;height:21.15pt" coordorigin="-723,323" coordsize="493,423">
                      <v:rect id="shape_0" fillcolor="white" stroked="t" o:allowincell="t" style="position:absolute;left:-723;top:323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-460;top:465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~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人組で練習＋チェックしてもら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割は順番に替え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96520</wp:posOffset>
                  </wp:positionV>
                  <wp:extent cx="415290" cy="415290"/>
                  <wp:effectExtent l="0" t="0" r="0" b="0"/>
                  <wp:wrapNone/>
                  <wp:docPr id="33" name="図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図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151765</wp:posOffset>
                      </wp:positionV>
                      <wp:extent cx="603250" cy="262255"/>
                      <wp:effectExtent l="0" t="0" r="0" b="0"/>
                      <wp:wrapNone/>
                      <wp:docPr id="3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言う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pt;height:20.65pt;mso-wrap-distance-left:9.05pt;mso-wrap-distance-right:9.05pt;mso-wrap-distance-top:0pt;mso-wrap-distance-bottom:0pt;margin-top:11.95pt;mso-position-vertical-relative:text;margin-left:75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言う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37995</wp:posOffset>
                  </wp:positionH>
                  <wp:positionV relativeFrom="paragraph">
                    <wp:posOffset>86360</wp:posOffset>
                  </wp:positionV>
                  <wp:extent cx="415290" cy="415290"/>
                  <wp:effectExtent l="0" t="0" r="0" b="0"/>
                  <wp:wrapNone/>
                  <wp:docPr id="35" name="図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図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185420</wp:posOffset>
                      </wp:positionV>
                      <wp:extent cx="1127760" cy="202565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観察者</w:t>
                                  </w:r>
                                  <w:r>
                                    <w:rPr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</w:rPr>
                                    <w:t>チェックする人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pt;height:15.95pt;mso-wrap-distance-left:9.05pt;mso-wrap-distance-right:9.05pt;mso-wrap-distance-top:0pt;mso-wrap-distance-bottom:0pt;margin-top:14.6pt;mso-position-vertical-relative:text;margin-left:17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観察者</w:t>
                            </w:r>
                            <w:r>
                              <w:rPr>
                                <w:sz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</w:rPr>
                              <w:t>チェックする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151130</wp:posOffset>
                  </wp:positionV>
                  <wp:extent cx="415290" cy="415290"/>
                  <wp:effectExtent l="0" t="0" r="0" b="0"/>
                  <wp:wrapNone/>
                  <wp:docPr id="37" name="図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図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46355</wp:posOffset>
                      </wp:positionV>
                      <wp:extent cx="1127760" cy="202565"/>
                      <wp:effectExtent l="0" t="0" r="0" b="0"/>
                      <wp:wrapNone/>
                      <wp:docPr id="3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言われる人（</w:t>
                                  </w:r>
                                  <w:r>
                                    <w:rPr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sz w:val="14"/>
                                    </w:rPr>
                                    <w:t>さん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pt;height:15.95pt;mso-wrap-distance-left:9.05pt;mso-wrap-distance-right:9.05pt;mso-wrap-distance-top:0pt;mso-wrap-distance-bottom:0pt;margin-top:3.65pt;mso-position-vertical-relative:text;margin-left:76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言われる人（</w:t>
                            </w:r>
                            <w:r>
                              <w:rPr>
                                <w:sz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</w:rPr>
                              <w:t>さ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61010</wp:posOffset>
                      </wp:positionH>
                      <wp:positionV relativeFrom="paragraph">
                        <wp:posOffset>213995</wp:posOffset>
                      </wp:positionV>
                      <wp:extent cx="313690" cy="268605"/>
                      <wp:effectExtent l="6350" t="6985" r="6350" b="412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560" cy="268560"/>
                                <a:chOff x="0" y="0"/>
                                <a:chExt cx="31356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6.3pt;margin-top:16.85pt;width:24.65pt;height:21.1pt" coordorigin="-726,337" coordsize="493,422">
                      <v:rect id="shape_0" fillcolor="white" stroked="t" o:allowincell="t" style="position:absolute;left:-726;top:337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-463;top:478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・全体シェアリングする。</w:t>
            </w:r>
          </w:p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 w:val="18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lang w:val="ja-JP"/>
              </w:rPr>
              <w:t>自己主張の「言葉」はなんと言われたか。　　　　　　</w:t>
            </w:r>
          </w:p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 w:val="18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ja-JP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lang w:val="ja-JP"/>
              </w:rPr>
              <w:t>　難しかったところはどんなところか。</w:t>
            </w:r>
          </w:p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 w:val="18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ja-JP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lang w:val="ja-JP"/>
              </w:rPr>
              <w:t>　丸がつかなかったところはどこか。それは、なぜか。</w:t>
            </w:r>
          </w:p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 w:val="18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ja-JP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lang w:val="ja-JP"/>
              </w:rPr>
              <w:t>　こんなふうに丁寧に話ができれば、どんなよいことがありそう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61925</wp:posOffset>
                      </wp:positionV>
                      <wp:extent cx="666750" cy="581025"/>
                      <wp:effectExtent l="5715" t="0" r="698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23688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303480"/>
                                  </a:xfrm>
                                  <a:prstGeom prst="foldedCorner">
                                    <a:avLst>
                                      <a:gd name="adj" fmla="val 213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84600"/>
                                    <a:ext cx="1447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プリ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生徒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pt;margin-top:12.75pt;width:52.5pt;height:45.75pt" coordorigin="-24,255" coordsize="1050,915">
                      <v:group id="shape_0" style="position:absolute;left:-24;top:271;width:373;height:478">
                        <v:shape id="shape_0" fillcolor="white" stroked="t" o:allowincell="t" style="position:absolute;left:-24;top:271;width:372;height:477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9;top:404;width:227;height:179;mso-wrap-style:none;v-text-anchor:middle" type="_x0000_t136">
                          <v:path textpathok="t"/>
                          <v:textpath on="t" fitshape="t" string="プリA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542;top:255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生徒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;top:403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  <w:r>
              <w:rPr/>
              <w:t>．まとめ</w:t>
            </w:r>
            <w:r>
              <w:rPr/>
              <w:t>(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91440</wp:posOffset>
                  </wp:positionV>
                  <wp:extent cx="238125" cy="266700"/>
                  <wp:effectExtent l="0" t="0" r="0" b="0"/>
                  <wp:wrapNone/>
                  <wp:docPr id="41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2" t="-136" r="-1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実を確かめるときの言葉のコツ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コツ１．一番確かめたいことを、</w:t>
            </w:r>
            <w:r>
              <w:rPr>
                <w:rFonts w:cs="ＭＳ 明朝;MS Mincho"/>
                <w:color w:val="000000"/>
                <w:u w:val="single"/>
              </w:rPr>
              <w:t>疑問形</w:t>
            </w:r>
            <w:r>
              <w:rPr>
                <w:rFonts w:cs="ＭＳ 明朝;MS Mincho"/>
                <w:color w:val="000000"/>
              </w:rPr>
              <w:t>「～？」で言おう！　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コツ２．理由は自分の目で見たことなど、</w:t>
            </w:r>
            <w:r>
              <w:rPr>
                <w:rFonts w:cs="ＭＳ 明朝;MS Mincho"/>
                <w:color w:val="000000"/>
                <w:u w:val="single"/>
              </w:rPr>
              <w:t>事実</w:t>
            </w:r>
            <w:r>
              <w:rPr>
                <w:rFonts w:cs="ＭＳ 明朝;MS Mincho"/>
                <w:color w:val="000000"/>
              </w:rPr>
              <w:t>を言お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51130</wp:posOffset>
                      </wp:positionV>
                      <wp:extent cx="666750" cy="581025"/>
                      <wp:effectExtent l="5715" t="0" r="698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23688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303480"/>
                                  </a:xfrm>
                                  <a:prstGeom prst="foldedCorner">
                                    <a:avLst>
                                      <a:gd name="adj" fmla="val 213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84600"/>
                                    <a:ext cx="1447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プリ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生徒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1.9pt;width:52.5pt;height:45.75pt" coordorigin="-23,238" coordsize="1050,915">
                      <v:group id="shape_0" style="position:absolute;left:-23;top:254;width:373;height:478">
                        <v:shape id="shape_0" fillcolor="white" stroked="t" o:allowincell="t" style="position:absolute;left:-23;top:254;width:372;height:477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0;top:387;width:227;height:179;mso-wrap-style:none;v-text-anchor:middle" type="_x0000_t136">
                          <v:path textpathok="t"/>
                          <v:textpath on="t" fitshape="t" string="プリ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543;top:238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生徒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386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5</w:t>
            </w:r>
            <w:r>
              <w:rPr/>
              <w:t>．振り返り用紙</w:t>
            </w:r>
            <w:r>
              <w:rPr/>
              <w:t>記入</w:t>
            </w:r>
            <w:r>
              <w:rPr/>
              <w:t>(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80010</wp:posOffset>
                  </wp:positionV>
                  <wp:extent cx="314325" cy="266700"/>
                  <wp:effectExtent l="0" t="0" r="0" b="0"/>
                  <wp:wrapNone/>
                  <wp:docPr id="43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6" t="-136" r="-11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各自で本時を振り返り、振り返り用紙を記入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70485</wp:posOffset>
                      </wp:positionV>
                      <wp:extent cx="666750" cy="581025"/>
                      <wp:effectExtent l="5715" t="0" r="698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23688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303480"/>
                                  </a:xfrm>
                                  <a:prstGeom prst="foldedCorner">
                                    <a:avLst>
                                      <a:gd name="adj" fmla="val 213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84600"/>
                                    <a:ext cx="1447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プリ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生徒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5.55pt;width:52.5pt;height:45.75pt" coordorigin="-23,111" coordsize="1050,915">
                      <v:group id="shape_0" style="position:absolute;left:-23;top:127;width:373;height:478">
                        <v:shape id="shape_0" fillcolor="white" stroked="t" o:allowincell="t" style="position:absolute;left:-23;top:127;width:372;height:477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0;top:260;width:227;height:179;mso-wrap-style:none;v-text-anchor:middle" type="_x0000_t136">
                          <v:path textpathok="t"/>
                          <v:textpath on="t" fitshape="t" string="プリ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543;top:111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生徒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259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01"/>
    <w:family w:val="roman"/>
    <w:pitch w:val="default"/>
  </w:font>
  <w:font w:name="HGS創英角ﾎﾟｯﾌﾟ体">
    <w:charset w:val="01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Century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Symbol" w:hAnsi="Symbol" w:eastAsia="ＭＳ 明朝;MS Mincho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5.png"/><Relationship Id="rId19" Type="http://schemas.openxmlformats.org/officeDocument/2006/relationships/image" Target="media/image1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48:00Z</dcterms:created>
  <dc:creator>m.furuya</dc:creator>
  <dc:description/>
  <dc:language>en-US</dc:language>
  <cp:lastModifiedBy>千葉県</cp:lastModifiedBy>
  <cp:lastPrinted>2011-05-07T19:27:00Z</cp:lastPrinted>
  <dcterms:modified xsi:type="dcterms:W3CDTF">2012-02-21T10:48:00Z</dcterms:modified>
  <cp:revision>2</cp:revision>
  <dc:subject/>
  <dc:title/>
</cp:coreProperties>
</file>