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9"/>
        <w:spacing w:lineRule="atLeast" w:line="160"/>
        <w:ind w:left="42" w:right="42" w:hanging="0"/>
        <w:rPr/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R</w:t>
      </w:r>
      <w:r>
        <w:rPr>
          <w:rFonts w:cs="ＭＳ 明朝;MS Mincho" w:ascii="ＭＳ 明朝;MS Mincho" w:hAnsi="ＭＳ 明朝;MS Mincho"/>
          <w:sz w:val="15"/>
          <w:szCs w:val="15"/>
        </w:rPr>
        <w:t>5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4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5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947"/>
        <w:gridCol w:w="850"/>
        <w:gridCol w:w="992"/>
        <w:gridCol w:w="1276"/>
        <w:gridCol w:w="710"/>
        <w:gridCol w:w="577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葉県立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保健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龍野　一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俊憲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22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8-870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政経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3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62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田中 雄二郎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岩永　雅也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橋　道和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太田和 良幸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 奈美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</w:tc>
        <w:tc>
          <w:tcPr>
            <w:tcW w:w="7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146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口　彦太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橋本　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橋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裕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西川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7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ｸﾞﾛｰﾊﾞﾙ・ﾘﾍﾞﾗﾙ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7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ｱｰ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6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幸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松井 完太郎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義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正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稲田　 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31" w:right="3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口　光治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新井　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13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浦安市日の出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-8-1</w:t>
            </w:r>
          </w:p>
          <w:p>
            <w:pPr>
              <w:pStyle w:val="Style19"/>
              <w:snapToGrid w:val="false"/>
              <w:spacing w:lineRule="exact" w:line="150"/>
              <w:ind w:right="40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4-3311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1-114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健康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医療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健康データサイエンス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14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6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color w:val="000000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杉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堅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原　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4"/>
                <w:szCs w:val="4"/>
              </w:rPr>
            </w:pPr>
            <w:r>
              <w:rPr>
                <w:rFonts w:cs="Dotum;돋움" w:ascii="ＭＳ 明朝;MS Mincho" w:hAnsi="ＭＳ 明朝;MS Mincho"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国際人文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観光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経営情報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メディア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4"/>
                <w:sz w:val="11"/>
                <w:szCs w:val="11"/>
              </w:rPr>
              <w:t>薬</w:t>
            </w:r>
            <w:r>
              <w:rPr>
                <w:rFonts w:ascii="ＭＳ 明朝;MS Mincho" w:hAnsi="ＭＳ 明朝;MS Mincho" w:cs="ＭＳ Ｐ明朝"/>
                <w:color w:val="000000"/>
                <w:spacing w:val="-4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Ｐ明朝"/>
                <w:color w:val="000000"/>
                <w:spacing w:val="0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福祉総合</w:t>
            </w:r>
            <w:r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  <w:t>看護</w:t>
            </w:r>
            <w:r>
              <w:rPr>
                <w:rFonts w:ascii="ＭＳ 明朝;MS Mincho" w:hAnsi="ＭＳ 明朝;MS Mincho" w:cs="ＭＳ 明朝;MS Mincho"/>
                <w:color w:val="000000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41</w:t>
            </w:r>
            <w:r>
              <w:rPr>
                <w:rFonts w:cs="Dotum;돋움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color w:val="000000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    </w:t>
            </w:r>
          </w:p>
        </w:tc>
      </w:tr>
      <w:tr>
        <w:trPr>
          <w:trHeight w:val="49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･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0" w:right="42" w:firstLine="222"/>
              <w:rPr/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20"/>
              <w:ind w:left="40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　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73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　恭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398" w:right="42" w:hanging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祥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92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-15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5"/>
                <w:szCs w:val="15"/>
              </w:rPr>
              <w:t>佐波　孝彦（学長職務代行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創造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進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4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内田 茂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3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3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0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大村　芳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椎名 市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-19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口　陽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朝岡　勝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布広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永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石川　正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浜本 隆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創域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松　　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中山　政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099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林 真理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新栄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松戸市栄町西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70-1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松戸歯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,0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54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4</w:t>
            </w:r>
          </w:p>
        </w:tc>
      </w:tr>
      <w:tr>
        <w:trPr>
          <w:trHeight w:val="96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青木　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開智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3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中嶌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裕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2"/>
                <w:szCs w:val="12"/>
              </w:rPr>
              <w:t>保健医療学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sz w:val="12"/>
                <w:szCs w:val="12"/>
              </w:rPr>
              <w:t>部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野　裕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野尻 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color w:val="FF0000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w w:val="90"/>
                <w:sz w:val="15"/>
                <w:szCs w:val="15"/>
              </w:rPr>
              <w:t>山之口　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w w:val="90"/>
                <w:sz w:val="15"/>
                <w:szCs w:val="15"/>
              </w:rPr>
              <w:t>　　美喜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相川</w:t>
            </w:r>
            <w:r>
              <w:rPr>
                <w:rFonts w:ascii="ＭＳ 明朝;MS Mincho" w:hAnsi="ＭＳ 明朝;MS Mincho" w:cs="Dotum;돋움"/>
                <w:color w:val="FF0000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佳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永　澄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3"/>
                <w:szCs w:val="15"/>
              </w:rPr>
              <w:t>2-3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裕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国際医療福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高木 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6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6-20-770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看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保健医療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臨床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介護福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9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9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.4]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山　周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田村 哲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3-00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海神町西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042-2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8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495-77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437-776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千葉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 都 大 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岡　俊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淵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3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73-100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幕張テクノガーデンＥ棟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4-1917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幕張ヒューマンケア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看護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w w:val="90"/>
                <w:sz w:val="12"/>
                <w:szCs w:val="12"/>
              </w:rPr>
              <w:t>臨床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理学療法学科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 xml:space="preserve">大学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R5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未来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敬愛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中山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幸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　　　　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spacing w:val="-4"/>
                <w:w w:val="88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88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由田　　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5"/>
                <w:szCs w:val="15"/>
              </w:rPr>
              <w:t>増田 哲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1"/>
                <w:szCs w:val="11"/>
              </w:rPr>
              <w:t>こども教育学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留学生別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w w:val="95"/>
                <w:sz w:val="11"/>
                <w:szCs w:val="11"/>
              </w:rPr>
              <w:t>専攻科マネジメント専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酒井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健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林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真理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firstLine="219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trike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R5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﨑　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気電子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子制御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環境都市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Style19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 　　</w:t>
      </w:r>
      <w:r>
        <w:rPr>
          <w:rFonts w:cs="ＭＳ ゴシック;MS Gothic" w:ascii="ＭＳ 明朝;MS Mincho" w:hAnsi="ＭＳ 明朝;MS Mincho"/>
          <w:sz w:val="15"/>
          <w:szCs w:val="15"/>
        </w:rPr>
        <w:t xml:space="preserve">(R5.4.1 </w:t>
      </w:r>
      <w:r>
        <w:rPr>
          <w:rFonts w:ascii="ＭＳ 明朝;MS Mincho" w:hAnsi="ＭＳ 明朝;MS Mincho" w:cs="ＭＳ ゴシック;MS Gothic"/>
          <w:sz w:val="15"/>
          <w:szCs w:val="15"/>
        </w:rPr>
        <w:t>現在</w:t>
      </w:r>
      <w:r>
        <w:rPr>
          <w:rFonts w:cs="ＭＳ ゴシック;MS Gothic" w:ascii="ＭＳ 明朝;MS Mincho" w:hAnsi="ＭＳ 明朝;MS Mincho"/>
          <w:sz w:val="15"/>
          <w:szCs w:val="15"/>
        </w:rPr>
        <w:t>)</w:t>
      </w:r>
    </w:p>
    <w:tbl>
      <w:tblPr>
        <w:tblW w:w="5352" w:type="dxa"/>
        <w:jc w:val="left"/>
        <w:tblInd w:w="3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1230"/>
        <w:gridCol w:w="661"/>
        <w:gridCol w:w="662"/>
        <w:gridCol w:w="661"/>
        <w:gridCol w:w="662"/>
        <w:gridCol w:w="661"/>
        <w:gridCol w:w="815"/>
      </w:tblGrid>
      <w:tr>
        <w:trPr>
          <w:trHeight w:val="294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9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６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１）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spacing w:lineRule="atLeast" w:line="16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10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9:00Z</dcterms:created>
  <dc:creator/>
  <dc:description/>
  <cp:keywords/>
  <dc:language>en-US</dc:language>
  <cp:lastModifiedBy/>
  <dcterms:modified xsi:type="dcterms:W3CDTF">2024-03-01T02:39:00Z</dcterms:modified>
  <cp:revision>1</cp:revision>
  <dc:subject/>
  <dc:title/>
</cp:coreProperties>
</file>