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　学校給食の実施状況（公立学校）          （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  <w:t>21.5.1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940"/>
        <w:gridCol w:w="2037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校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5"/>
              </w:rPr>
              <w:t>完全給食実施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4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845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33,929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33,800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83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53,33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53,079( 99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2,27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1,988( 87.4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32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,78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5"/>
                <w:szCs w:val="15"/>
              </w:rPr>
              <w:t>4,666( 97.5)</w:t>
            </w:r>
          </w:p>
        </w:tc>
      </w:tr>
    </w:tbl>
    <w:p>
      <w:pPr>
        <w:pStyle w:val="Normal"/>
        <w:widowControl/>
        <w:spacing w:lineRule="exact" w:line="20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20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特別支援学校は病院給食のため、また流山高等学園は給食未実施のため、学校数から除く。</w:t>
      </w:r>
    </w:p>
    <w:p>
      <w:pPr>
        <w:pStyle w:val="Normal"/>
        <w:widowControl/>
        <w:spacing w:lineRule="exact" w:line="20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7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7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9:00Z</dcterms:created>
  <dc:creator> </dc:creator>
  <dc:description/>
  <cp:keywords/>
  <dc:language>en-US</dc:language>
  <cp:lastModifiedBy>k.ksk3</cp:lastModifiedBy>
  <cp:lastPrinted>2010-07-02T15:39:00Z</cp:lastPrinted>
  <dcterms:modified xsi:type="dcterms:W3CDTF">2010-10-27T05:09:00Z</dcterms:modified>
  <cp:revision>2</cp:revision>
  <dc:subject/>
  <dc:title>2</dc:title>
</cp:coreProperties>
</file>