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校地の保有状況                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2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010,75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197,65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94,73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903,14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73,6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25,433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488,42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7,359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01,218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72,08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019,825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539,97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621,997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,181,794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6,19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433,534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187,973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49,313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670,8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1,21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水泳プールの保有状況         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2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40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35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8.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4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5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4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9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1.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4.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 xml:space="preserve">高等学校柔・剣道場の保有状況            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22.5.1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9.3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6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2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9:00Z</dcterms:created>
  <dc:creator> </dc:creator>
  <dc:description/>
  <cp:keywords/>
  <dc:language>en-US</dc:language>
  <cp:lastModifiedBy>富田秀子</cp:lastModifiedBy>
  <cp:lastPrinted>2007-07-30T18:21:00Z</cp:lastPrinted>
  <dcterms:modified xsi:type="dcterms:W3CDTF">2010-09-09T07:59:00Z</dcterms:modified>
  <cp:revision>3</cp:revision>
  <dc:subject/>
  <dc:title>2</dc:title>
</cp:coreProperties>
</file>