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18"/>
          <w:szCs w:val="18"/>
        </w:rPr>
        <w:t>チーバくん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0</wp:posOffset>
            </wp:positionH>
            <wp:positionV relativeFrom="paragraph">
              <wp:posOffset>109220</wp:posOffset>
            </wp:positionV>
            <wp:extent cx="9969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z w:val="15"/>
          <w:szCs w:val="15"/>
        </w:rPr>
        <w:t>千葉県の形をした千葉国体（２０１０年開催）マスコットキャラクタ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72085</wp:posOffset>
                </wp:positionV>
                <wp:extent cx="3018155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3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1203" w:hanging="1203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>千葉県に住む不思議ないきもの。好奇心旺盛でいろいろなこと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>挑戦するのが大好き。未知のものに立ち向かうときほど勇気と情熱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>がわき、からだが赤く輝く。食いしん坊でいたずら好きな面も･･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50.05pt;mso-wrap-distance-left:7.1pt;mso-wrap-distance-right:7.1pt;mso-wrap-distance-top:0pt;mso-wrap-distance-bottom:0pt;margin-top:13.55pt;mso-position-vertical-relative:text;margin-left:19.85pt;mso-position-horizontal-relative:text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53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1203" w:hanging="1203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千葉県に住む不思議ないきもの。好奇心旺盛でいろいろなこと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挑戦するのが大好き。未知のものに立ち向かうときほど勇気と情熱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がわき、からだが赤く輝く。食いしん坊でいたずら好きな面も･･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1075" w:hanging="1075"/>
        <w:textAlignment w:val="baseline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2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22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2:00Z</dcterms:created>
  <dc:creator> </dc:creator>
  <dc:description/>
  <cp:keywords/>
  <dc:language>en-US</dc:language>
  <cp:lastModifiedBy>1111</cp:lastModifiedBy>
  <cp:lastPrinted>2008-08-27T11:09:00Z</cp:lastPrinted>
  <dcterms:modified xsi:type="dcterms:W3CDTF">2008-08-27T08:22:00Z</dcterms:modified>
  <cp:revision>2</cp:revision>
  <dc:subject/>
  <dc:title>2</dc:title>
</cp:coreProperties>
</file>