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23" w:hRule="atLeast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４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(22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ＦＡＸ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淺岡　　裕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長谷川　浩士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鵜澤　堅治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高橋　正名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河野　明美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三浦　章宏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木内　史佳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目黒　妙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百瀬　明宏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岡田　　卓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込宮　一之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安藤　久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塚本　　剛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田村　俊雄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　　甚一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郷堀　英司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川戸　功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平野　久朗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萩原　恭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野　啓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spacing w:lineRule="exact" w:line="176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小野　祐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櫻井　一浩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田　雅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丸　　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6236" w:h="9639"/>
      <w:pgMar w:left="397" w:right="397" w:gutter="0" w:header="0" w:top="567" w:footer="0" w:bottom="567"/>
      <w:pgNumType w:start="13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3:00Z</dcterms:created>
  <dc:creator>t.ari25</dc:creator>
  <dc:description/>
  <dc:language>en-US</dc:language>
  <cp:lastModifiedBy>morimiya</cp:lastModifiedBy>
  <cp:lastPrinted>2015-09-08T09:16:00Z</cp:lastPrinted>
  <dcterms:modified xsi:type="dcterms:W3CDTF">2015-09-08T00:50:00Z</dcterms:modified>
  <cp:revision>8</cp:revision>
  <dc:subject/>
  <dc:title>2</dc:title>
</cp:coreProperties>
</file>