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R6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4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櫻　　井　　直　　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櫻　　井　　直　　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原　　義明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井田　忠裕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県立高校統括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細川　義浩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3990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杉野　可愛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  福田　有理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荒金　誠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里見　　学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95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2"/>
                <w:szCs w:val="12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吉本　明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07)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危機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参事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神澤　　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42)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米野　清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FAX 043(222)3469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3"/>
                <w:kern w:val="0"/>
                <w:sz w:val="12"/>
                <w:szCs w:val="12"/>
              </w:rPr>
              <w:t>障害者雇用推進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3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69)</w:t>
            </w:r>
          </w:p>
          <w:p>
            <w:pPr>
              <w:pStyle w:val="Normal"/>
              <w:overflowPunct w:val="false"/>
              <w:spacing w:lineRule="atLeast" w:line="0"/>
              <w:ind w:firstLine="104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教育政策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政策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　　　　　　 　 高校改革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古谷野久美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東海林　智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7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参事           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齋藤　俊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7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西崎　卓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8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庁等及び学校における危機管理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防災・災害対策の総合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組織及び定数，人事，県立学校事務職員の人事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  <w:t>教育施策の企画・立案，教育統計，行政改革の推進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2"/>
                <w:szCs w:val="1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  <w:t>教育委員会の点検・評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再編計画の策定及び推進，通学区域の設定及び変更，隣接県協定，生徒受入計画，魅力ある県立学校づくりに向けた支援，県立高校（学科等を含む）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95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主な分掌事務</w:t>
            </w:r>
          </w:p>
        </w:tc>
      </w:tr>
      <w:tr>
        <w:trPr>
          <w:trHeight w:val="7248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　　　 予算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育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2"/>
                <w:szCs w:val="12"/>
              </w:rPr>
              <w:t>北村　規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9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　　　　　　　  財務・助成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菊池　威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　会計指導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議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5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原田　孝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029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7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企画調整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施設・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森田　勝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 大規模改修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23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技監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佐野　博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23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建築第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前野　和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15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建築第二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56)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w w:val="75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w w:val="75"/>
                <w:kern w:val="0"/>
                <w:sz w:val="12"/>
                <w:szCs w:val="12"/>
              </w:rPr>
              <w:t>教育環境整備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75"/>
                <w:kern w:val="0"/>
                <w:sz w:val="12"/>
                <w:szCs w:val="1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土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48)</w:t>
            </w:r>
          </w:p>
          <w:p>
            <w:pPr>
              <w:pStyle w:val="Normal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佐久間　一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5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電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93)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機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92)</w:t>
            </w:r>
          </w:p>
          <w:p>
            <w:pPr>
              <w:pStyle w:val="Normal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佐久間　三代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23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経理･貸付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戸倉　俊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2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福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天野　栄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2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7)540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総　務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1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1"/>
                <w:kern w:val="0"/>
                <w:sz w:val="12"/>
                <w:szCs w:val="12"/>
              </w:rPr>
              <w:t>(4069</w:t>
            </w:r>
            <w:r>
              <w:rPr>
                <w:rFonts w:cs="ＭＳ 明朝;MS Mincho" w:ascii="ＭＳ 明朝;MS Mincho" w:hAnsi="ＭＳ 明朝;MS Mincho"/>
                <w:color w:val="000000"/>
                <w:spacing w:val="-35"/>
                <w:w w:val="81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松村　賢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76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社会教育振興室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参事                社会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中村　喜代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314)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2"/>
                <w:kern w:val="0"/>
                <w:sz w:val="12"/>
                <w:szCs w:val="12"/>
              </w:rPr>
              <w:t>社会教育施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4"/>
                <w:kern w:val="0"/>
                <w:sz w:val="12"/>
                <w:szCs w:val="12"/>
              </w:rPr>
              <w:t>新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12"/>
                <w:szCs w:val="12"/>
              </w:rPr>
              <w:t>県立図書館建設準備室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2"/>
                <w:szCs w:val="12"/>
              </w:rPr>
              <w:t>4070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三浦　栄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74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学習指導課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力向上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増田　武一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81"/>
                <w:kern w:val="0"/>
                <w:sz w:val="12"/>
                <w:szCs w:val="12"/>
              </w:rPr>
              <w:t>I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81"/>
                <w:kern w:val="0"/>
                <w:sz w:val="12"/>
                <w:szCs w:val="12"/>
              </w:rPr>
              <w:t>CT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1"/>
                <w:kern w:val="0"/>
                <w:sz w:val="12"/>
                <w:szCs w:val="12"/>
              </w:rPr>
              <w:t>教育推進担当課</w:t>
            </w: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12"/>
                <w:szCs w:val="1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教育課程指導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5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岡野　秀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7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横田　路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4"/>
                <w:kern w:val="0"/>
                <w:sz w:val="14"/>
                <w:szCs w:val="14"/>
              </w:rPr>
              <w:t>ＩＣＴ教育推進室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4"/>
                <w:kern w:val="0"/>
                <w:sz w:val="14"/>
                <w:szCs w:val="14"/>
              </w:rPr>
              <w:t>(4178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 w:before="117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5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 w:before="117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 w:before="117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 w:before="117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 w:before="117" w:after="0"/>
              <w:ind w:left="-97" w:right="-9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市町村立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6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6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・共済組合の庶務会計，</w:t>
            </w:r>
          </w:p>
          <w:p>
            <w:pPr>
              <w:pStyle w:val="Normal"/>
              <w:overflowPunct w:val="false"/>
              <w:spacing w:lineRule="exact" w:line="6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共済貸付，調整</w:t>
            </w:r>
          </w:p>
          <w:p>
            <w:pPr>
              <w:pStyle w:val="Normal"/>
              <w:overflowPunct w:val="false"/>
              <w:spacing w:lineRule="exact" w:line="6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恩給，退職手当，公務災害補償，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児童手当，福利厚生，教職員住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 w:before="11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生涯学習の推進，社会教育の振興，青少年教育の充実，新県立図書館の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ＩＣＴ計画及び機器整備の企画・立案・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44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児童生徒安全課　　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0"/>
                <w:kern w:val="0"/>
                <w:sz w:val="12"/>
                <w:szCs w:val="12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0"/>
                <w:kern w:val="0"/>
                <w:sz w:val="12"/>
                <w:szCs w:val="12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76"/>
                <w:kern w:val="0"/>
                <w:sz w:val="12"/>
                <w:szCs w:val="12"/>
              </w:rPr>
              <w:t>不登校児童生徒支援室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76"/>
                <w:kern w:val="0"/>
                <w:sz w:val="12"/>
                <w:szCs w:val="12"/>
              </w:rPr>
              <w:t>(4055</w:t>
            </w: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76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伊澤　浩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233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安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ind w:firstLine="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坂本　和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23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1)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特別支援教育課   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支援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                教育課程指導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齋藤　勝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48)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5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岡崎　直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5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w w:val="77"/>
                <w:kern w:val="0"/>
                <w:sz w:val="12"/>
                <w:szCs w:val="12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w w:val="77"/>
                <w:kern w:val="0"/>
                <w:sz w:val="12"/>
                <w:szCs w:val="12"/>
              </w:rPr>
              <w:t>(4079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77"/>
                <w:kern w:val="0"/>
                <w:sz w:val="12"/>
                <w:szCs w:val="1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6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         管理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　　　　　　　　</w:t>
            </w:r>
          </w:p>
          <w:p>
            <w:pPr>
              <w:pStyle w:val="Normal"/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鈴木　克之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39)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働き方改革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63)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参事　　　　　　　県立学校人事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和久　　純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38)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高等学校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63"/>
                <w:kern w:val="0"/>
                <w:sz w:val="12"/>
                <w:szCs w:val="12"/>
              </w:rPr>
              <w:t>特別支援学校人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63"/>
                <w:kern w:val="0"/>
                <w:sz w:val="12"/>
                <w:szCs w:val="12"/>
              </w:rPr>
              <w:t>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(4049)</w:t>
            </w:r>
          </w:p>
          <w:p>
            <w:pPr>
              <w:pStyle w:val="Normal"/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吉原　文昭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78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小中学校人事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任用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43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FAX 043(225)2374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免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4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01)176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免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exact" w:line="178" w:before="146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保健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 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体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08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              　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保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志村　修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9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給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               高校総体準備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315)</w:t>
            </w:r>
          </w:p>
          <w:p>
            <w:pPr>
              <w:pStyle w:val="Normal"/>
              <w:overflowPunct w:val="false"/>
              <w:spacing w:lineRule="exact" w:line="178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鈴木　哲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体育・総体準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柳橋　宏昭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0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5)84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指定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             　　埋蔵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四柳　　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74"/>
                <w:kern w:val="0"/>
                <w:sz w:val="12"/>
                <w:szCs w:val="12"/>
              </w:rPr>
              <w:t>文化財普及・管理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74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kern w:val="0"/>
                <w:sz w:val="12"/>
                <w:szCs w:val="12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               発掘調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ind w:firstLine="52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荻原　　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87)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 xml:space="preserve"> 四街道分室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2"/>
                <w:szCs w:val="12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文化財振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森宮分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ind w:firstLine="5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大内　千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w w:val="69"/>
                <w:kern w:val="0"/>
                <w:sz w:val="12"/>
                <w:szCs w:val="12"/>
              </w:rPr>
              <w:t>柏の葉分</w:t>
            </w:r>
            <w:r>
              <w:rPr>
                <w:rFonts w:ascii="ＭＳ 明朝;MS Mincho" w:hAnsi="ＭＳ 明朝;MS Mincho" w:cs="ＭＳ 明朝;MS Mincho"/>
                <w:color w:val="000000"/>
                <w:spacing w:val="-34"/>
                <w:w w:val="69"/>
                <w:kern w:val="0"/>
                <w:sz w:val="12"/>
                <w:szCs w:val="12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(04-7140-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8657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1)81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 w:before="175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 w:before="175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37</w:t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安全教育の指導，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特別支援学校及び小・中学校特別支援学級等の教育課程，学習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医療的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ケア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職員の働き方改革の推進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員免許状の授与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2"/>
                <w:szCs w:val="12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2"/>
                <w:szCs w:val="12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6" w:before="146" w:after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6236" w:h="9639"/>
      <w:pgMar w:left="397" w:right="397" w:gutter="0" w:header="284" w:top="567" w:footer="340" w:bottom="567"/>
      <w:pgNumType w:fmt="decimal"/>
      <w:formProt w:val="false"/>
      <w:titlePg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0"/>
                              <w:sz w:val="1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 xml:space="preserve">12 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kern w:val="0"/>
                        <w:sz w:val="18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 xml:space="preserve">12 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cs="Times New Roman" w:ascii="Times New Roman" w:hAnsi="Times New Roman"/>
        <w:kern w:val="0"/>
        <w:sz w:val="18"/>
        <w:szCs w:val="21"/>
      </w:rPr>
      <w:t xml:space="preserve">13 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cs="Times New Roman" w:ascii="Times New Roman" w:hAnsi="Times New Roman"/>
        <w:kern w:val="0"/>
        <w:sz w:val="18"/>
        <w:szCs w:val="21"/>
      </w:rPr>
      <w:t xml:space="preserve">11 </w:t>
    </w:r>
    <w:r>
      <w:rPr>
        <w:rFonts w:ascii="ＭＳ 明朝;MS Mincho" w:hAnsi="ＭＳ 明朝;MS Mincho"/>
        <w:sz w:val="18"/>
        <w:szCs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7:00Z</dcterms:created>
  <dc:creator/>
  <dc:description/>
  <cp:keywords/>
  <dc:language>en-US</dc:language>
  <cp:lastModifiedBy/>
  <dcterms:modified xsi:type="dcterms:W3CDTF">2024-11-27T02:12:00Z</dcterms:modified>
  <cp:revision>1</cp:revision>
  <dc:subject/>
  <dc:title/>
</cp:coreProperties>
</file>