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荒金　誠司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井田　忠裕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杉野　可愛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富田　浩明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西　　健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臺　一仁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危機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克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米野　清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4"/>
                <w:szCs w:val="14"/>
              </w:rPr>
              <w:t>障害者雇用推進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69)</w:t>
            </w:r>
          </w:p>
          <w:p>
            <w:pPr>
              <w:pStyle w:val="Normal"/>
              <w:overflowPunct w:val="false"/>
              <w:spacing w:lineRule="atLeast" w:line="0"/>
              <w:ind w:firstLine="1244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政策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 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真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最上　健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7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増田　武一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崎　卓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庁等及び学校における危機管理，防災・災害対策の総合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組織及び定数，人事，県立学校事務職員の　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  <w:t>,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委員会の点検・評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 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育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27)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4"/>
                <w:szCs w:val="14"/>
              </w:rPr>
              <w:t>北村　規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9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  財務・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滝　博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7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3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戸倉　俊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8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施設・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森田　勝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大規模改修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第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前野　和久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5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第二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6)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4"/>
                <w:szCs w:val="14"/>
              </w:rPr>
              <w:t>教育環境整備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土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伊藤　幹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電気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3)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宍倉　輝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23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宗　由紀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24)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福利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鈴木　哲夫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w w:val="81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spacing w:val="16"/>
                <w:w w:val="81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古谷野久美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三浦　栄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14"/>
                <w:szCs w:val="14"/>
              </w:rPr>
              <w:t>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6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12"/>
                <w:szCs w:val="14"/>
              </w:rPr>
              <w:t>新県立図書館建設準備</w:t>
            </w:r>
            <w:r>
              <w:rPr>
                <w:rFonts w:ascii="ＭＳ 明朝;MS Mincho" w:hAnsi="ＭＳ 明朝;MS Mincho" w:cs="ＭＳ 明朝;MS Mincho"/>
                <w:spacing w:val="7"/>
                <w:w w:val="74"/>
                <w:kern w:val="0"/>
                <w:sz w:val="12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4070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2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川　康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81"/>
                <w:kern w:val="0"/>
                <w:sz w:val="14"/>
                <w:szCs w:val="14"/>
              </w:rPr>
              <w:t>I</w:t>
            </w:r>
            <w:r>
              <w:rPr>
                <w:rFonts w:cs="ＭＳ 明朝;MS Mincho" w:ascii="ＭＳ 明朝;MS Mincho" w:hAnsi="ＭＳ 明朝;MS Mincho"/>
                <w:spacing w:val="1"/>
                <w:w w:val="81"/>
                <w:kern w:val="0"/>
                <w:sz w:val="14"/>
                <w:szCs w:val="14"/>
              </w:rPr>
              <w:t>CT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14"/>
                <w:szCs w:val="14"/>
              </w:rPr>
              <w:t>教育推進担当課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4"/>
                <w:szCs w:val="14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義務教育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細川　義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7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花岡　智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ＩＣＴ教育推進室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178</w:t>
            </w:r>
            <w:r>
              <w:rPr>
                <w:rFonts w:cs="ＭＳ 明朝;MS Mincho" w:ascii="ＭＳ 明朝;MS Mincho" w:hAnsi="ＭＳ 明朝;MS Mincho"/>
                <w:spacing w:val="14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6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4"/>
              </w:rPr>
            </w:r>
          </w:p>
          <w:p>
            <w:pPr>
              <w:pStyle w:val="Normal"/>
              <w:overflowPunct w:val="false"/>
              <w:spacing w:lineRule="exact" w:line="1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</w:t>
            </w:r>
          </w:p>
          <w:p>
            <w:pPr>
              <w:pStyle w:val="Normal"/>
              <w:overflowPunct w:val="false"/>
              <w:spacing w:lineRule="exact" w:line="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貸付，調整</w:t>
            </w:r>
          </w:p>
          <w:p>
            <w:pPr>
              <w:pStyle w:val="Normal"/>
              <w:overflowPunct w:val="false"/>
              <w:spacing w:lineRule="exact" w:line="6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恩給，退職手当，公務災害補償，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手当，福利厚生，教職員住宅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   青少年教育の充実，新県立図書館の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8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ＩＣＴ計画及び機器整備の企画・立案・管理・運用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児童生徒安全課　　　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spacing w:val="4"/>
                <w:w w:val="8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伊澤　浩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安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人権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坂本　和則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23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杉村　　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岡崎　直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4"/>
                <w:szCs w:val="14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4"/>
                <w:szCs w:val="14"/>
              </w:rPr>
              <w:t>(407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管理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本　明広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9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働き方改革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3)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県立学校人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和久　　純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8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63"/>
                <w:kern w:val="0"/>
                <w:sz w:val="14"/>
                <w:szCs w:val="14"/>
              </w:rPr>
              <w:t>特別支援学校人事</w:t>
            </w:r>
            <w:r>
              <w:rPr>
                <w:rFonts w:ascii="ＭＳ 明朝;MS Mincho" w:hAnsi="ＭＳ 明朝;MS Mincho" w:cs="ＭＳ 明朝;MS Mincho"/>
                <w:spacing w:val="-34"/>
                <w:w w:val="63"/>
                <w:kern w:val="0"/>
                <w:sz w:val="14"/>
                <w:szCs w:val="14"/>
              </w:rPr>
              <w:t>班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原　文昭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8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中学校人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任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5)2374 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4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1151" w:leader="none"/>
                <w:tab w:val="left" w:pos="1352" w:leader="none"/>
              </w:tabs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保健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志村　修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9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岩沢　謙太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田代　純一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保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神澤　　賢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9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　弥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14"/>
                <w:szCs w:val="14"/>
              </w:rPr>
              <w:t>文化財普及・管理</w:t>
            </w:r>
            <w:r>
              <w:rPr>
                <w:rFonts w:ascii="ＭＳ 明朝;MS Mincho" w:hAnsi="ＭＳ 明朝;MS Mincho" w:cs="ＭＳ 明朝;MS Mincho"/>
                <w:spacing w:val="4"/>
                <w:w w:val="74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村　喜代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振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四柳　　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14"/>
                <w:szCs w:val="14"/>
              </w:rPr>
              <w:t>柏の葉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-7140-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8657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6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6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医療的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ケア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の働き方改革の推進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</w:t>
            </w:r>
          </w:p>
          <w:p>
            <w:pPr>
              <w:pStyle w:val="Normal"/>
              <w:overflowPunct w:val="false"/>
              <w:spacing w:lineRule="exact" w:line="17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6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6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6:00Z</dcterms:created>
  <dc:creator/>
  <dc:description/>
  <cp:keywords/>
  <dc:language>en-US</dc:language>
  <cp:lastModifiedBy/>
  <dcterms:modified xsi:type="dcterms:W3CDTF">2024-03-01T02:17:00Z</dcterms:modified>
  <cp:revision>1</cp:revision>
  <dc:subject/>
  <dc:title/>
</cp:coreProperties>
</file>