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２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 xml:space="preserve"> 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23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9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1145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1"/>
                              <w:gridCol w:w="261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天　　笠　　　　　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職務代理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山　　田　　純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白　　鳥　　　　　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野　　口　　芳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4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　（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　育　長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鬼　　澤　　佳　　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3.2pt;mso-wrap-distance-left:7.1pt;mso-wrap-distance-right:7.1pt;mso-wrap-distance-top:0pt;mso-wrap-distance-bottom:0pt;margin-top:3.3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1"/>
                        <w:gridCol w:w="261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天　　笠　　　　　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職務代理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山　　田　　純　　子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白　　鳥　　　　　豊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野　　口　　芳　　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34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　（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　育　長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鬼　　澤　　佳　　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３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　 育 　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鬼澤　佳弘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00)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岡根　　茂  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中岡　　靖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01)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山口　喜弘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長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鈴木　正美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08)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葉山龍次郎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>教育振興部長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渡邉　清秋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重栖　聡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田　　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6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933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　　　 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伊東　健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広　報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2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金井　藤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行政文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施策の企画・立案，教育統計，教育委員会の点検・評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行政改革の推進，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財務施設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 　 予算調整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　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宮島　三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3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財務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　財務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7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湯淺　京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1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 　 会計指導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3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施　設　室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原　　　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8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3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1359" w:firstLine="11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助成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5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1359" w:firstLine="11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財産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4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1359" w:firstLine="11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築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6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1359" w:firstLine="11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土木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4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1)4632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設備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5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県立学校改革推進課　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企画調整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 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溝口　敏行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3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計画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     　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平野　久朗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4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経理･貸付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　 　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篠原やす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年金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付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川島　秀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7)540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総　務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</w:t>
            </w:r>
            <w:r>
              <w:rPr>
                <w:rFonts w:ascii="ＭＳ 明朝;MS Mincho" w:hAnsi="ＭＳ 明朝;MS Mincho" w:cs="ＭＳ 明朝;MS Mincho"/>
                <w:spacing w:val="1"/>
                <w:w w:val="73"/>
                <w:kern w:val="0"/>
                <w:sz w:val="12"/>
                <w:szCs w:val="12"/>
              </w:rPr>
              <w:t>学校･家庭･地域連携室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kern w:val="0"/>
                <w:sz w:val="14"/>
                <w:szCs w:val="14"/>
              </w:rPr>
              <w:t>(4069</w:t>
            </w:r>
            <w:r>
              <w:rPr>
                <w:rFonts w:cs="ＭＳ 明朝;MS Mincho" w:ascii="ＭＳ 明朝;MS Mincho" w:hAnsi="ＭＳ 明朝;MS Mincho"/>
                <w:spacing w:val="-6"/>
                <w:w w:val="73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124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月岡　正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76)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    　社会教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1)</w:t>
            </w:r>
          </w:p>
          <w:p>
            <w:pPr>
              <w:pStyle w:val="Normal"/>
              <w:overflowPunct w:val="false"/>
              <w:spacing w:lineRule="atLeast" w:line="0"/>
              <w:ind w:firstLine="187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澁谷　重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社会教育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指導課 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力向上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吉開　潔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65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              教育課程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59)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田山　正人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生徒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長谷川浩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人権教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6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9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5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2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7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予算の原案作成・執行の総合調整，県議会との連絡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財務事務の指導・助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千葉県奨学資金貸付，県立学校の管理運営費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の施設設備，公立学校施設整備費国庫負担金（交付金），教育財産の取得・管理・処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設工事に係る設計・監理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実施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通学区域の設定及び変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隣接県協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受入計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魅力ある高等学校づくりに向けた支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高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科等を含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立中学校の設置及び廃止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・共済組合の庶務会計，共済貸付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長期給付，恩給，退職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短期給付，公務災害補償，こども手当，児童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福利厚生，教職員住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学習の推進，社会教育の振興，青少年教育の充実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生徒の学力向上の推進，教職員の研修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中学入学者決定，県立高校入学者選抜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幼稚園・公立小・中・高校の教育課程，学習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指導に係る指導及び助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指導に係る指導及び助言，不登校児童・生徒等への支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権教育の企画立案・連絡調整</w:t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768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特別支援教育課   　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障害児教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子安　昌人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48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支援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太田　　章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9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竹之内　肇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1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78"/>
              <w:ind w:firstLine="1383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管　理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 　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金子　英孝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免　許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4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政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8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人　事　室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　 高等学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黒岩　 　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8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4"/>
                <w:szCs w:val="14"/>
              </w:rPr>
              <w:t>特別支援学校班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 w:val="14"/>
                <w:szCs w:val="14"/>
              </w:rPr>
              <w:t>(4049</w:t>
            </w:r>
            <w:r>
              <w:rPr>
                <w:rFonts w:cs="ＭＳ 明朝;MS Mincho" w:ascii="ＭＳ 明朝;MS Mincho" w:hAnsi="ＭＳ 明朝;MS Mincho"/>
                <w:spacing w:val="7"/>
                <w:w w:val="8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"/>
                <w:w w:val="8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14"/>
                <w:szCs w:val="14"/>
              </w:rPr>
              <w:t>管理室･人事室･任用室</w:t>
            </w:r>
            <w:r>
              <w:rPr>
                <w:rFonts w:cs="ＭＳ 明朝;MS Mincho" w:ascii="ＭＳ 明朝;MS Mincho" w:hAnsi="ＭＳ 明朝;MS Mincho"/>
                <w:spacing w:val="-8"/>
                <w:w w:val="8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小中学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1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2374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任　用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3)</w:t>
              <w:tab/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免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 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01)1766</w:t>
            </w:r>
          </w:p>
          <w:p>
            <w:pPr>
              <w:pStyle w:val="Normal"/>
              <w:overflowPunct w:val="false"/>
              <w:spacing w:lineRule="exact" w:line="178"/>
              <w:ind w:firstLine="1383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学校安全保健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  安　全　室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　 学校危機管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0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里 文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99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 保健給食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倉原　敏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 保健班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  給食班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学芸振興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7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安藤　三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文化財保護室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   指定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5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松岡　千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埋蔵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3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 文化財普及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8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体育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  学校体育室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   スポーツ振興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石渡　敏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10)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社会体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　 体育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6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由利　　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1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 競技力向上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4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　　  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4"/>
                <w:szCs w:val="14"/>
              </w:rPr>
              <w:t>高校総体準備班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 w:val="14"/>
                <w:szCs w:val="14"/>
              </w:rPr>
              <w:t>(4104)</w:t>
            </w:r>
          </w:p>
          <w:p>
            <w:pPr>
              <w:pStyle w:val="Normal"/>
              <w:overflowPunct w:val="false"/>
              <w:spacing w:lineRule="exact" w:line="178"/>
              <w:ind w:left="1199" w:right="-97" w:hanging="1137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玉　菊雄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09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14"/>
                <w:szCs w:val="14"/>
              </w:rPr>
              <w:t>ちば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ｱｸｱﾗｲﾝﾏﾗｿﾝ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14"/>
                <w:szCs w:val="14"/>
              </w:rPr>
              <w:t>準備室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682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1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9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4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4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3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学校の教育課程，学習指導，就学事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小・中学校特別支援学級等の教育課程，学習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（事務職員を除く）及び県費負担教職員の服務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員免許状の授与，教員免許更新制の運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（事務職員を除く）及び県費負担教職員の人事，定数，県立学校及び公立義務教育諸学校等の学級編制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及び公立義務教育諸学校の校長及び教員の選考・任免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安全教育の指導，調整，教育庁等及び学校における危機管理対応，防災・災害対策の総合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保健教育の指導，児童生徒・教職員の健康管理、給食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博物館の管理及び運営，博物館の設置及び運営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の指定及び管理，文化財の保護と地域開発との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体育の指導，ﾚｸﾘｴｰｼｮﾝ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体育施設整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競技の指導・実施，体育大会　　</w: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9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05:00Z</dcterms:created>
  <dc:creator> </dc:creator>
  <dc:description/>
  <cp:keywords/>
  <dc:language>en-US</dc:language>
  <cp:lastModifiedBy>富田秀子</cp:lastModifiedBy>
  <cp:lastPrinted>2011-09-21T13:05:00Z</cp:lastPrinted>
  <dcterms:modified xsi:type="dcterms:W3CDTF">2011-09-21T04:05:00Z</dcterms:modified>
  <cp:revision>5</cp:revision>
  <dc:subject/>
  <dc:title>2</dc:title>
</cp:coreProperties>
</file>