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１ 「みんなで取り組む『教育立県ちば』プラン」</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4"/>
          <w:szCs w:val="14"/>
        </w:rPr>
        <w:t>千葉県教育振興基本計画</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8"/>
          <w:szCs w:val="18"/>
        </w:rPr>
        <w:t>概要</w:t>
      </w:r>
    </w:p>
    <w:p>
      <w:pPr>
        <w:pStyle w:val="Normal"/>
        <w:overflowPunct w:val="false"/>
        <w:spacing w:lineRule="exact" w:line="240"/>
        <w:ind w:firstLine="289"/>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ふれる」、「かかわる」、そして「つながる」 ～　　</w:t>
      </w:r>
      <w:r>
        <w:rPr>
          <w:rFonts w:ascii="ＭＳ ゴシック;MS Gothic" w:hAnsi="ＭＳ ゴシック;MS Gothic" w:cs="ＭＳ 明朝;MS Mincho" w:eastAsia="ＭＳ ゴシック;MS Gothic"/>
          <w:color w:val="000000"/>
          <w:kern w:val="0"/>
          <w:sz w:val="15"/>
          <w:szCs w:val="15"/>
        </w:rPr>
        <w:t>　　　</w:t>
      </w:r>
      <w:r>
        <w:rPr>
          <w:rFonts w:ascii="ＭＳ ゴシック;MS Gothic" w:hAnsi="ＭＳ ゴシック;MS Gothic" w:cs="ＭＳ 明朝;MS Mincho" w:eastAsia="ＭＳ ゴシック;MS Gothic"/>
          <w:color w:val="000000"/>
          <w:kern w:val="0"/>
          <w:sz w:val="12"/>
          <w:szCs w:val="12"/>
        </w:rPr>
        <w:t>（平成２２年３月）</w:t>
      </w:r>
    </w:p>
    <w:p>
      <w:pPr>
        <w:pStyle w:val="Normal"/>
        <w:overflowPunct w:val="false"/>
        <w:spacing w:lineRule="exact" w:line="240"/>
        <w:textAlignment w:val="baseline"/>
        <w:rPr>
          <w:rFonts w:ascii="ＭＳ 明朝;MS Mincho" w:hAnsi="ＭＳ 明朝;MS Mincho" w:eastAsia="ＭＳ ゴシック;MS Gothic" w:cs="ＭＳ 明朝;MS Mincho"/>
          <w:color w:val="000000"/>
          <w:kern w:val="0"/>
          <w:sz w:val="15"/>
          <w:szCs w:val="15"/>
        </w:rPr>
      </w:pPr>
      <w:r>
        <w:rPr>
          <w:rFonts w:eastAsia="ＭＳ ゴシック;MS Gothic" w:cs="ＭＳ 明朝;MS Mincho" w:ascii="ＭＳ 明朝;MS Mincho" w:hAnsi="ＭＳ 明朝;MS Mincho"/>
          <w:color w:val="000000"/>
          <w:kern w:val="0"/>
          <w:sz w:val="15"/>
          <w:szCs w:val="15"/>
        </w:rPr>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読書が好きで、音楽や体力に優れたちばの子どもたち。</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首都に隣接し、温暖な気候と豊かな自然に恵まれ、多様な産業や多くの人材が集積した、魅力あふれる郷土ちば。</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こうしたちばのポテンシャルを最大限に活用して、様々な教育課題に的確に対応し、子どもたちが基礎学力を養い、高い道徳性を身に付け、豊かでおおらかに、そして、自信にあふれた頼もしい人間となるよう、明日の千葉県、そして日本の未来を担う子どもたちを家庭・学校・地域が一体となって育てていくことが必要です。</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このため、日本をリードする教育県を目指し、子どもたちが、郷土と国を愛し、真の国際人として活躍できる「教育立県ちば」の実現に向けて、千葉県教育振興基本計画「みんなで取り組む『教育立県ちば』プラン」を策定しました。</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highlight w:val="lightGray"/>
        </w:rPr>
        <w:t>３つのプロジェクトと１４の施策</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Ⅰ　夢・チャレンジ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rPr>
        <w:t>［過去と未来をつなぎ世界にはばたく人材を育てる］</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u w:val="single"/>
          <w:lang w:val="en-US" w:eastAsia="en-US"/>
        </w:rPr>
      </w:pPr>
      <w:r>
        <w:rPr>
          <w:rFonts w:eastAsia="ＭＳ ゴシック;MS Gothic" w:cs="ＭＳ ゴシック;MS Gothic" w:ascii="ＭＳ 明朝;MS Mincho" w:hAnsi="ＭＳ 明朝;MS Mincho"/>
          <w:color w:val="000000"/>
          <w:kern w:val="0"/>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3449320" cy="2360930"/>
                <wp:effectExtent l="3175" t="3175" r="3810" b="3810"/>
                <wp:wrapNone/>
                <wp:docPr id="1" name=""/>
                <a:graphic xmlns:a="http://schemas.openxmlformats.org/drawingml/2006/main">
                  <a:graphicData uri="http://schemas.microsoft.com/office/word/2010/wordprocessingShape">
                    <wps:wsp>
                      <wps:cNvSpPr/>
                      <wps:spPr>
                        <a:xfrm>
                          <a:off x="0" y="0"/>
                          <a:ext cx="3449160" cy="2360880"/>
                        </a:xfrm>
                        <a:prstGeom prst="roundRect">
                          <a:avLst>
                            <a:gd name="adj" fmla="val 11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志を持って、失敗を恐れずチャレンジする人材を育て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確かな学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夢をはぐくむ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や若者の社会参加の促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環境を守るために行動できるひとづくり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歴史と伝統文化に親しみ、郷土と国を愛する心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郷土と国の歴史や伝統文化等について学ぶ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文化に触れ、親しむ環境づくり</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文化財の保存・継承</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異文化を理解し、国際的コミュニケーション力のある真の国際人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多様な文化を認め合う国際社会の担い手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外国語教育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外国人児童生徒等の受入れ体制の整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35pt;width:271.55pt;height:185.8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志を持って、失敗を恐れずチャレンジする人材を育て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確かな学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夢をはぐくむ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や若者の社会参加の促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環境を守るために行動できるひとづくり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歴史と伝統文化に親しみ、郷土と国を愛する心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郷土と国の歴史や伝統文化等について学ぶ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文化に触れ、親しむ環境づくり</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文化財の保存・継承</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異文化を理解し、国際的コミュニケーション力のある真の国際人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多様な文化を認め合う国際社会の担い手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外国語教育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外国人児童生徒等の受入れ体制の整備</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Ⅱ　元気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ちばのポテンシャル（潜在能力）を生かした教育立県の土台づくり</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3449320" cy="4721860"/>
                <wp:effectExtent l="3175" t="3175" r="3810" b="62230"/>
                <wp:wrapNone/>
                <wp:docPr id="2" name=""/>
                <a:graphic xmlns:a="http://schemas.openxmlformats.org/drawingml/2006/main">
                  <a:graphicData uri="http://schemas.microsoft.com/office/word/2010/wordprocessingShape">
                    <wps:wsp>
                      <wps:cNvSpPr/>
                      <wps:spPr>
                        <a:xfrm>
                          <a:off x="0" y="0"/>
                          <a:ext cx="3449160" cy="4721760"/>
                        </a:xfrm>
                        <a:custGeom>
                          <a:avLst/>
                          <a:gdLst>
                            <a:gd name="textAreaLeft" fmla="*/ 5760 w 1955520"/>
                            <a:gd name="textAreaRight" fmla="*/ 1949760 w 1955520"/>
                            <a:gd name="textAreaTop" fmla="*/ 5760 h 2676960"/>
                            <a:gd name="textAreaBottom" fmla="*/ 2671200 h 2676960"/>
                          </a:gdLst>
                          <a:ahLst/>
                          <a:rect l="textAreaLeft" t="textAreaTop" r="textAreaRight" b="textAreaBottom"/>
                          <a:pathLst>
                            <a:path w="21600" h="29567">
                              <a:moveTo>
                                <a:pt x="223" y="0"/>
                              </a:moveTo>
                              <a:arcTo wR="223" hR="223" stAng="16200000" swAng="-5400000"/>
                              <a:lnTo>
                                <a:pt x="0" y="29344"/>
                              </a:lnTo>
                              <a:arcTo wR="223" hR="223" stAng="10800000" swAng="-5400000"/>
                              <a:lnTo>
                                <a:pt x="21377" y="29567"/>
                              </a:lnTo>
                              <a:arcTo wR="223" hR="223" stAng="5400000" swAng="-5400000"/>
                              <a:lnTo>
                                <a:pt x="21600" y="223"/>
                              </a:lnTo>
                              <a:arcTo wR="223" hR="223"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読書県「ちば」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２】 多様な自然、産業、人材などを生かした体験活動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験活動を通した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フィールドを活用した体験活動等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実践、実習、現場体験に重点をおいたキャリア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３】 教育現場を重視し、教職員の質と教育力の高さでトップを目指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少人数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道徳性を高める実践的人間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道徳性、規範意識・社会貢献態度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他ともに尊重し命を大切にする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豊かな人間関係づくりのためのコミュニケーション能力の育成</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フェアプレーの精神を育てるスポーツ</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健康</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体力づくりと食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力向上を主体的に目指す子ども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自然や恵みを生かした食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みるスポーツ」・「す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人々に夢と感動を与える競技力の向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一人一人の特性に目を向けた特別支援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特別支援学校の児童生徒数増加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キャリア教育と後期中等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適切な教育的支援に向けての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特別支援教育に関する教員の専門性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地域の幼児児童生徒とともに学ぶ機会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６　医療的ケアの実施体制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6pt;width:271.55pt;height:371.7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読書県「ちば」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２】 多様な自然、産業、人材などを生かした体験活動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験活動を通した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フィールドを活用した体験活動等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実践、実習、現場体験に重点をおいたキャリア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３】 教育現場を重視し、教職員の質と教育力の高さでトップを目指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少人数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道徳性を高める実践的人間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道徳性、規範意識・社会貢献態度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他ともに尊重し命を大切にする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豊かな人間関係づくりのためのコミュニケーション能力の育成</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フェアプレーの精神を育てるスポーツ</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健康</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体力づくりと食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力向上を主体的に目指す子ども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自然や恵みを生かした食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みるスポーツ」・「す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人々に夢と感動を与える競技力の向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一人一人の特性に目を向けた特別支援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特別支援学校の児童生徒数増加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キャリア教育と後期中等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適切な教育的支援に向けての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特別支援教育に関する教員の専門性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地域の幼児児童生徒とともに学ぶ機会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６　医療的ケアの実施体制の充実</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lang w:val="en-US" w:eastAsia="en-US"/>
        </w:rPr>
      </w:pPr>
      <w:r>
        <w:rPr>
          <w:rFonts w:eastAsia="ＭＳ ゴシック;MS Gothic" w:cs="ＭＳ ゴシック;MS Gothic" w:ascii="ＭＳ ゴシック;MS Gothic" w:hAnsi="ＭＳ ゴシック;MS Gothic"/>
          <w:color w:val="000000"/>
          <w:kern w:val="0"/>
          <w:sz w:val="15"/>
          <w:szCs w:val="15"/>
          <w:highlight w:val="lightGray"/>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49320" cy="1362075"/>
                <wp:effectExtent l="3175" t="3810" r="4445" b="3175"/>
                <wp:wrapNone/>
                <wp:docPr id="3" name=""/>
                <a:graphic xmlns:a="http://schemas.openxmlformats.org/drawingml/2006/main">
                  <a:graphicData uri="http://schemas.microsoft.com/office/word/2010/wordprocessingShape">
                    <wps:wsp>
                      <wps:cNvSpPr/>
                      <wps:spPr>
                        <a:xfrm>
                          <a:off x="0" y="0"/>
                          <a:ext cx="3449160" cy="1362240"/>
                        </a:xfrm>
                        <a:prstGeom prst="roundRect">
                          <a:avLst>
                            <a:gd name="adj" fmla="val 142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豊かな学びを支え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地域に開かれた県立学校の促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安全・安心な教育環境の整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耐震化・リニューアル、バリアフリー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助・共助の防災意識を高める防災教育と安全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健康を守る学校保健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71.55pt;height:107.2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豊かな学びを支え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地域に開かれた県立学校の促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安全・安心な教育環境の整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耐震化・リニューアル、バリアフリー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助・共助の防災意識を高める防災教育と安全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健康を守る学校保健の充実</w:t>
                      </w:r>
                    </w:p>
                  </w:txbxContent>
                </v:textbox>
                <v:fill o:detectmouseclick="t" type="solid" color2="black"/>
                <v:stroke color="black" weight="6480" joinstyle="miter" endcap="flat"/>
                <w10:wrap type="none"/>
              </v:roundrect>
            </w:pict>
          </mc:Fallback>
        </mc:AlternateConten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Ⅲ　チームスピリット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教育の原点としての家庭の力を高め、人づくりのために力をつなげる</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3449320" cy="3268980"/>
                <wp:effectExtent l="3175" t="3175" r="4445" b="4445"/>
                <wp:wrapNone/>
                <wp:docPr id="4" name=""/>
                <a:graphic xmlns:a="http://schemas.openxmlformats.org/drawingml/2006/main">
                  <a:graphicData uri="http://schemas.microsoft.com/office/word/2010/wordprocessingShape">
                    <wps:wsp>
                      <wps:cNvSpPr/>
                      <wps:spPr>
                        <a:xfrm>
                          <a:off x="0" y="0"/>
                          <a:ext cx="3449160" cy="3269160"/>
                        </a:xfrm>
                        <a:prstGeom prst="roundRect">
                          <a:avLst>
                            <a:gd name="adj" fmla="val 99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親学」の導入など、家庭教育を支援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学校・地域における家庭教育の普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思春期の児童生徒や家庭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２】 学校教育と社会教育、国公立教育と私学教育、産・学・官、公と民などのネットワークを構築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地域の力を結集した地域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産・学・官の連携強化による子どもの自立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機能の連携強化など、生涯学習社会を目指した取組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３】 様々な困難を抱えている子どもとその家族を支援する取組を強化し、教育のセーフティネットを確保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や不登校に対する相談体制の充実</w:t>
                            </w:r>
                          </w:p>
                          <w:p>
                            <w:pPr>
                              <w:overflowPunct w:val="false"/>
                              <w:bidi w:val="0"/>
                              <w:spacing w:lineRule="atLeast" w:line="0"/>
                              <w:ind w:left="806" w:hanging="538"/>
                              <w:jc w:val="both"/>
                              <w:rPr/>
                            </w:pPr>
                            <w:r>
                              <w:rPr>
                                <w:kern w:val="0"/>
                                <w:sz w:val="15"/>
                                <w:szCs w:val="15"/>
                                <w:rFonts w:ascii="ＭＳ 明朝;MS Mincho" w:hAnsi="ＭＳ 明朝;MS Mincho" w:eastAsia="ＭＳ 明朝;MS Mincho" w:cs="ＭＳ ゴシック;MS Gothic"/>
                                <w:color w:val="000000"/>
                                <w:lang w:val="en-US" w:eastAsia="ja-JP" w:bidi="ar-SA"/>
                              </w:rPr>
                              <w:t>取組２　障害のある幼児児童生徒とその保護者に対する、早期からの教育相談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家庭や生活に様々な困難を抱えている子どもたち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保護が必要な児童対策の充実・強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271.55pt;height:257.3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親学」の導入など、家庭教育を支援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学校・地域における家庭教育の普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思春期の児童生徒や家庭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２】 学校教育と社会教育、国公立教育と私学教育、産・学・官、公と民などのネットワークを構築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地域の力を結集した地域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産・学・官の連携強化による子どもの自立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機能の連携強化など、生涯学習社会を目指した取組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３】 様々な困難を抱えている子どもとその家族を支援する取組を強化し、教育のセーフティネットを確保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や不登校に対する相談体制の充実</w:t>
                      </w:r>
                    </w:p>
                    <w:p>
                      <w:pPr>
                        <w:overflowPunct w:val="false"/>
                        <w:bidi w:val="0"/>
                        <w:spacing w:lineRule="atLeast" w:line="0"/>
                        <w:ind w:left="806" w:hanging="538"/>
                        <w:jc w:val="both"/>
                        <w:rPr/>
                      </w:pPr>
                      <w:r>
                        <w:rPr>
                          <w:kern w:val="0"/>
                          <w:sz w:val="15"/>
                          <w:szCs w:val="15"/>
                          <w:rFonts w:ascii="ＭＳ 明朝;MS Mincho" w:hAnsi="ＭＳ 明朝;MS Mincho" w:eastAsia="ＭＳ 明朝;MS Mincho" w:cs="ＭＳ ゴシック;MS Gothic"/>
                          <w:color w:val="000000"/>
                          <w:lang w:val="en-US" w:eastAsia="ja-JP" w:bidi="ar-SA"/>
                        </w:rPr>
                        <w:t>取組２　障害のある幼児児童生徒とその保護者に対する、早期からの教育相談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家庭や生活に様々な困難を抱えている子どもたち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保護が必要な児童対策の充実・強化</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2"/>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9</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58:00Z</dcterms:created>
  <dc:creator> </dc:creator>
  <dc:description/>
  <cp:keywords/>
  <dc:language>en-US</dc:language>
  <cp:lastModifiedBy>とみた</cp:lastModifiedBy>
  <cp:lastPrinted>2010-07-28T17:19:00Z</cp:lastPrinted>
  <dcterms:modified xsi:type="dcterms:W3CDTF">2012-08-17T05:58:00Z</dcterms:modified>
  <cp:revision>2</cp:revision>
  <dc:subject/>
  <dc:title>2</dc:title>
</cp:coreProperties>
</file>