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事業実施体制</w:t>
      </w:r>
    </w:p>
    <w:p>
      <w:pPr>
        <w:pStyle w:val="Style24"/>
        <w:ind w:right="1028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補助対象者名　　　　　　　　　　　　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268"/>
        <w:gridCol w:w="2126"/>
        <w:gridCol w:w="3402"/>
      </w:tblGrid>
      <w:tr>
        <w:trPr>
          <w:trHeight w:val="1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bookmarkStart w:id="0" w:name="_Hlk133245082"/>
            <w:bookmarkEnd w:id="0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・年齢・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務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数・資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する業務内容</w:t>
            </w:r>
          </w:p>
        </w:tc>
      </w:tr>
      <w:tr>
        <w:trPr>
          <w:trHeight w:val="2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管理責任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</w:tr>
      <w:tr>
        <w:trPr>
          <w:trHeight w:val="2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務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委託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委託する業務内容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配置を予定している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記入欄が不足する場合は、適宜、行追加又は複写して記入すること。</w:t>
      </w:r>
    </w:p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業務の一部を委託する予定がある場合は、委託先及び業務内容を記入すること。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567"/>
      <w:pgNumType w:start="2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8:00Z</dcterms:created>
  <dc:creator>千葉県</dc:creator>
  <dc:description/>
  <cp:keywords/>
  <dc:language>en-US</dc:language>
  <cp:lastModifiedBy>小松 直人</cp:lastModifiedBy>
  <cp:lastPrinted>2022-03-24T13:53:00Z</cp:lastPrinted>
  <dcterms:modified xsi:type="dcterms:W3CDTF">2023-07-24T07:24:00Z</dcterms:modified>
  <cp:revision>11</cp:revision>
  <dc:subject/>
  <dc:title>１１補助要綱様式</dc:title>
</cp:coreProperties>
</file>