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第１号様式（第７条）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千葉県新モビリティサービス導入推進事業補助金交付申請書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年　　月　　日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千葉県知事</w:t>
      </w:r>
      <w:r>
        <w:rPr>
          <w:rFonts w:ascii="ＭＳ 明朝;MS Mincho" w:hAnsi="ＭＳ 明朝;MS Mincho" w:cs="ＭＳ 明朝;MS Mincho"/>
          <w:color w:val="000000"/>
        </w:rPr>
        <w:t>　　　　　　　　　　様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overflowPunct w:val="false"/>
        <w:ind w:firstLine="462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在　地</w:t>
      </w:r>
    </w:p>
    <w:p>
      <w:pPr>
        <w:pStyle w:val="Normal"/>
        <w:overflowPunct w:val="false"/>
        <w:ind w:firstLine="462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　称</w:t>
      </w:r>
    </w:p>
    <w:p>
      <w:pPr>
        <w:pStyle w:val="Normal"/>
        <w:overflowPunct w:val="false"/>
        <w:ind w:firstLine="462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4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年度において、千葉県新モビリティサービス導入推進事業を実施したいので、千葉県補助金等交付規則第３条の規定により、関係書類を添えて補助金の交付を申請します。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補助対象事業</w:t>
      </w:r>
    </w:p>
    <w:tbl>
      <w:tblPr>
        <w:tblW w:w="46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１　調査研究事業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２　実証実験事業</w:t>
            </w:r>
          </w:p>
        </w:tc>
      </w:tr>
    </w:tbl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申請金額　　　　　　金　　　　　　　　　　円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３　関係書類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（１）申請額内訳書（別紙１）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（２）</w:t>
      </w:r>
      <w:r>
        <w:rPr>
          <w:rFonts w:ascii="ＭＳ 明朝;MS Mincho" w:hAnsi="ＭＳ 明朝;MS Mincho" w:cs="ＭＳ 明朝;MS Mincho"/>
          <w:spacing w:val="0"/>
        </w:rPr>
        <w:t>事業実施計画書（別紙２）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３）事業実施体制（別紙３）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４）業務実績書（別紙４）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５）誓約書（別紙５）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６）役員等名簿（別紙６）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spacing w:lineRule="auto" w:line="240"/>
        <w:ind w:left="513" w:hanging="51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※（３）から（６）</w:t>
      </w:r>
      <w:r>
        <w:rPr>
          <w:rFonts w:ascii="ＭＳ 明朝;MS Mincho" w:hAnsi="ＭＳ 明朝;MS Mincho" w:cs="ＭＳ 明朝;MS Mincho"/>
          <w:color w:val="000000"/>
          <w:spacing w:val="0"/>
        </w:rPr>
        <w:t>の書類は、補助対象者が千葉県新モビリティサービス導入推進事業補助金交付要綱第４条第１項第３号に該当する場合に添付すること。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227" w:bottom="1134"/>
      <w:pgNumType w:start="7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9:00Z</dcterms:created>
  <dc:creator>千葉県</dc:creator>
  <dc:description/>
  <cp:keywords/>
  <dc:language>en-US</dc:language>
  <cp:lastModifiedBy>小松 直人</cp:lastModifiedBy>
  <cp:lastPrinted>2022-03-24T13:53:00Z</cp:lastPrinted>
  <dcterms:modified xsi:type="dcterms:W3CDTF">2023-07-27T00:39:00Z</dcterms:modified>
  <cp:revision>2</cp:revision>
  <dc:subject/>
  <dc:title>１１補助要綱様式</dc:title>
</cp:coreProperties>
</file>