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40640</wp:posOffset>
                </wp:positionV>
                <wp:extent cx="704850" cy="851535"/>
                <wp:effectExtent l="988060" t="635" r="269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162" y="18926"/>
                              </a:moveTo>
                              <a:lnTo>
                                <a:pt x="-2335" y="2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7.35pt;margin-top:3.2pt;width:55.45pt;height:6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様式３</w:t>
      </w:r>
    </w:p>
    <w:p>
      <w:pPr>
        <w:pStyle w:val="Normal"/>
        <w:rPr/>
      </w:pPr>
      <w:r>
        <w:rPr/>
        <w:t>連絡体制・連携体制表（在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22250</wp:posOffset>
                </wp:positionV>
                <wp:extent cx="4876800" cy="287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pt;margin-top:17.5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4510</wp:posOffset>
                </wp:positionV>
                <wp:extent cx="4483735" cy="2761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1.3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3681730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5pt;margin-top:289.9pt;width:10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109664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6.35pt;width:0.05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09664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45pt;margin-top:86.4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096645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86.35pt;width:0.1pt;height:9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0299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86.8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287147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226.1pt;width:0.0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70167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55.2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09410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86.1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792480</wp:posOffset>
                </wp:positionV>
                <wp:extent cx="1245235" cy="229870"/>
                <wp:effectExtent l="635" t="133985" r="1168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pt;margin-top:62.4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98831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235.3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38555</wp:posOffset>
                </wp:positionV>
                <wp:extent cx="1435735" cy="492760"/>
                <wp:effectExtent l="2209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9.6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905</wp:posOffset>
                </wp:positionH>
                <wp:positionV relativeFrom="paragraph">
                  <wp:posOffset>1022350</wp:posOffset>
                </wp:positionV>
                <wp:extent cx="3070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80.5pt;width:24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2142490</wp:posOffset>
                </wp:positionV>
                <wp:extent cx="1250315" cy="32575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6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68.7pt;width:98.3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109410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86.15pt;width:27.9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147955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16.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86499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46.8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697230</wp:posOffset>
                </wp:positionV>
                <wp:extent cx="21062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2.2pt;mso-wrap-distance-left:9.05pt;mso-wrap-distance-right:9.05pt;mso-wrap-distance-top:0pt;mso-wrap-distance-bottom:0pt;margin-top:54.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910080</wp:posOffset>
                </wp:positionV>
                <wp:extent cx="1527810" cy="318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50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2590</wp:posOffset>
                </wp:positionH>
                <wp:positionV relativeFrom="paragraph">
                  <wp:posOffset>628650</wp:posOffset>
                </wp:positionV>
                <wp:extent cx="1800860" cy="474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7.4pt;mso-wrap-distance-left:9.05pt;mso-wrap-distance-right:9.05pt;mso-wrap-distance-top:0pt;mso-wrap-distance-bottom:0pt;margin-top:49.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2308860</wp:posOffset>
                </wp:positionV>
                <wp:extent cx="2239010" cy="558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95pt;mso-wrap-distance-left:9.05pt;mso-wrap-distance-right:9.05pt;mso-wrap-distance-top:0pt;mso-wrap-distance-bottom:0pt;margin-top:181.8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405890</wp:posOffset>
                </wp:positionV>
                <wp:extent cx="1364615" cy="1772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、提携する訪問看護ステーションの看護師、管理者、介護職員、介護支援専門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39.55pt;mso-wrap-distance-left:9.05pt;mso-wrap-distance-right:9.05pt;mso-wrap-distance-top:0pt;mso-wrap-distance-bottom:0pt;margin-top:110.7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、提携する訪問看護ステーションの看護師、管理者、介護職員、介護支援専門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3783330</wp:posOffset>
                </wp:positionV>
                <wp:extent cx="1013460" cy="448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97.9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232535</wp:posOffset>
                </wp:positionV>
                <wp:extent cx="780415" cy="1085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5.45pt;mso-wrap-distance-left:9.05pt;mso-wrap-distance-right:9.05pt;mso-wrap-distance-top:0pt;mso-wrap-distance-bottom:0pt;margin-top:97.05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385445</wp:posOffset>
                </wp:positionV>
                <wp:extent cx="154940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0.35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1739265</wp:posOffset>
                </wp:positionV>
                <wp:extent cx="843280" cy="4927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6.9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7715</wp:posOffset>
                </wp:positionH>
                <wp:positionV relativeFrom="paragraph">
                  <wp:posOffset>1383665</wp:posOffset>
                </wp:positionV>
                <wp:extent cx="68961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08.95pt;mso-position-vertical-relative:text;margin-left:4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2378710</wp:posOffset>
                </wp:positionV>
                <wp:extent cx="49593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87.3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>千葉県</dc:creator>
  <dc:description/>
  <dc:language>en-US</dc:language>
  <cp:lastModifiedBy>千葉県</cp:lastModifiedBy>
  <cp:lastPrinted>2012-03-03T19:08:00Z</cp:lastPrinted>
  <dcterms:modified xsi:type="dcterms:W3CDTF">2012-03-05T13:36:00Z</dcterms:modified>
  <cp:revision>2</cp:revision>
  <dc:subject/>
  <dc:title/>
</cp:coreProperties>
</file>