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軽費老人ホームの設備及び運営に関する基準を定める条例第十三条第三項の規定による電磁的方法による重要事項の提供等を定める規則の一部を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健康福祉</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rPr>
        <w:t>高齢者福祉</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法人支援班</w:t>
      </w:r>
      <w:r>
        <w:rPr/>
        <w:t>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７</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００５０</w:t>
      </w:r>
      <w:r>
        <w:rPr/>
        <w:t>　ﾒｰﾙｱﾄﾞﾚｽ：</w:t>
      </w:r>
      <w:r>
        <w:rPr/>
        <w:t>kourei5@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軽費老人ホームの設備及び運営に関する基準を定める条例第十三条第三項の規定による電磁的方法による重要事項の提供等を定める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6:00Z</dcterms:created>
  <dc:creator/>
  <dc:description/>
  <cp:keywords/>
  <dc:language>en-US</dc:language>
  <cp:lastModifiedBy/>
  <dcterms:modified xsi:type="dcterms:W3CDTF">2025-02-12T23:57:00Z</dcterms:modified>
  <cp:revision>1</cp:revision>
  <dc:subject/>
  <dc:title/>
</cp:coreProperties>
</file>