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例入所に係る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○施設長　○○○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市町村介護保険主管課長</w:t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日付けで、貴施設から照会のあった下記の者について、以下のとおり回答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例入所申込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性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生年月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介護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被保険者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意見照会に対する回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7:00Z</dcterms:created>
  <dc:creator>千葉県</dc:creator>
  <dc:description/>
  <cp:keywords/>
  <dc:language>en-US</dc:language>
  <cp:lastModifiedBy>千葉県</cp:lastModifiedBy>
  <dcterms:modified xsi:type="dcterms:W3CDTF">2019-05-30T02:43:00Z</dcterms:modified>
  <cp:revision>3</cp:revision>
  <dc:subject/>
  <dc:title/>
</cp:coreProperties>
</file>