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社会生活等状況確認書</w:t>
      </w:r>
    </w:p>
    <w:p>
      <w:pPr>
        <w:pStyle w:val="Normal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9705</wp:posOffset>
                </wp:positionV>
                <wp:extent cx="6596380" cy="412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5pt;margin-top:14.15pt;width:519.35pt;height:3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受講希望者の現在の社会生活状況を一番把握されている方（※）が、できるだけ詳しく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記入者は、主治医または日常的に関わりのある支援機関の支援者（かかりつけ医療機関、学校、障害者職業ｾﾝﾀｰ、障害者就業・生活支援ｾﾝﾀｰ、就労移行支援事業所、就労継続Ａ型またはＢ型事業所等）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千葉県立障害者テクノスクール校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>以下の者を受講希望者として紹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134"/>
        <w:gridCol w:w="4482"/>
      </w:tblGrid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141948327"/>
            <w:bookmarkEnd w:id="0"/>
            <w:r>
              <w:rPr>
                <w:b/>
                <w:szCs w:val="21"/>
              </w:rPr>
              <w:t>受講希望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昭和・平成　　　年　　月　　日（　　　歳）</w:t>
            </w:r>
          </w:p>
        </w:tc>
      </w:tr>
    </w:tbl>
    <w:p>
      <w:pPr>
        <w:pStyle w:val="Normal"/>
        <w:spacing w:before="240" w:after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応募資格（満たしているものにチェックを入れてください）◆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　障害のある方で職業人として自立が見込まれる　　□　職業訓練に耐えることができると認められる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　障害の症状が固定（安定）している　　　　　　　□　集団生活に適応できる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　当該コースの技能習得に意欲がある　　　　　　　□　訓練受講に家族などの理解と協力が得られる</w:t>
      </w:r>
    </w:p>
    <w:p>
      <w:pPr>
        <w:pStyle w:val="Normal"/>
        <w:spacing w:lineRule="exact" w:line="160"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w:t>１．病気・障害について</w:t>
      </w:r>
      <w:bookmarkStart w:id="1" w:name="_Hlk139895942"/>
      <w:r>
        <w:rPr>
          <w:b/>
          <w:szCs w:val="21"/>
        </w:rPr>
        <w:t>（□には該当するものを、チェック（✔）を入れてください）</w:t>
      </w:r>
      <w:bookmarkEnd w:id="1"/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2" w:name="_Hlk138752263"/>
            <w:bookmarkEnd w:id="2"/>
            <w:r>
              <w:rPr>
                <w:b/>
                <w:szCs w:val="21"/>
              </w:rPr>
              <w:t>（１）病名等</w:t>
            </w:r>
          </w:p>
        </w:tc>
      </w:tr>
      <w:tr>
        <w:trPr>
          <w:trHeight w:val="117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病名・障害名等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・</w:t>
            </w:r>
            <w:r>
              <w:rPr>
                <w:b/>
                <w:spacing w:val="21"/>
                <w:kern w:val="0"/>
                <w:sz w:val="20"/>
                <w:szCs w:val="20"/>
              </w:rPr>
              <w:t>病の発生時</w:t>
            </w:r>
            <w:r>
              <w:rPr>
                <w:b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b/>
                <w:sz w:val="20"/>
                <w:szCs w:val="20"/>
              </w:rPr>
              <w:t>（　　　　　年　　月頃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・その他、参考となる事項：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２）通院状況</w:t>
            </w:r>
          </w:p>
        </w:tc>
      </w:tr>
      <w:tr>
        <w:trPr>
          <w:trHeight w:val="111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通院頻度　　□（　　　）回／　週　・　月　・　年　　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通院状況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定期的に通院している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時々通院しないことがある</w:t>
            </w:r>
          </w:p>
          <w:p>
            <w:pPr>
              <w:pStyle w:val="Normal"/>
              <w:spacing w:lineRule="exact" w:line="260"/>
              <w:ind w:firstLine="1627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不定期である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その理由：　　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　　　　　　　　　　　　　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３）服薬管理</w:t>
            </w:r>
          </w:p>
        </w:tc>
      </w:tr>
      <w:tr>
        <w:trPr>
          <w:trHeight w:val="124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服薬状況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怠薬・拒薬はなく自己管理できている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周囲の声かけによる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時々飲み忘れがある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怠薬・拒薬傾向にある　□　服薬は必要ない　　　　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・怠薬や拒薬時の具体的状況：　　</w:t>
            </w:r>
            <w:r>
              <w:rPr>
                <w:b/>
                <w:sz w:val="18"/>
                <w:szCs w:val="18"/>
              </w:rPr>
              <w:t>　　　　　　　　　　</w:t>
            </w:r>
          </w:p>
        </w:tc>
      </w:tr>
    </w:tbl>
    <w:p>
      <w:pPr>
        <w:pStyle w:val="Normal"/>
        <w:spacing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w:t>２．障害の状態について</w:t>
      </w:r>
      <w:bookmarkStart w:id="3" w:name="_Hlk141793552"/>
      <w:r>
        <w:rPr>
          <w:b/>
          <w:szCs w:val="21"/>
        </w:rPr>
        <w:t>（□には該当するものを、チェック（✔）を入れてください）</w:t>
      </w:r>
      <w:bookmarkEnd w:id="3"/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１）現在の状態（具体的な症状と程度）</w:t>
            </w:r>
          </w:p>
        </w:tc>
      </w:tr>
      <w:tr>
        <w:trPr>
          <w:trHeight w:val="85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4" w:name="_Hlk139895882"/>
            <w:bookmarkEnd w:id="4"/>
            <w:r>
              <w:rPr>
                <w:b/>
                <w:szCs w:val="21"/>
              </w:rPr>
              <w:t>（２）症状の安定度</w:t>
            </w:r>
          </w:p>
        </w:tc>
      </w:tr>
      <w:tr>
        <w:trPr>
          <w:trHeight w:val="182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安定度　　　　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安定している（　　か月前から）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時々不安定になる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不安定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不安定になる理由：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悪化時のサイン：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03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・悪化時の対処法：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３）日常生活能力の程度</w:t>
            </w:r>
          </w:p>
        </w:tc>
      </w:tr>
      <w:tr>
        <w:trPr>
          <w:trHeight w:val="152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社会生活は普通にできる。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家庭内での日常生活は普通にできるが、社会生活上困難がある。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家庭内での単純な日常生活はできるが、時に応じて援助や保護が必要である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身のまわりのことはかろうじてできるが、適当な援助や保護が必要である。</w:t>
            </w:r>
          </w:p>
          <w:p>
            <w:pPr>
              <w:pStyle w:val="Normal"/>
              <w:spacing w:lineRule="exact" w:line="260"/>
              <w:ind w:firstLine="2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身のまわりのことは全くできない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102235</wp:posOffset>
                </wp:positionV>
                <wp:extent cx="931545" cy="212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に続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pt;margin-top:8.05pt;width:73.3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に続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w:t>３．生活面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活リズムの安定性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就寝・起床時間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の過ごし方」「睡眠の状況」「食事を規則正しくとれているか」など</w:t>
            </w:r>
          </w:p>
        </w:tc>
      </w:tr>
      <w:tr>
        <w:trPr>
          <w:trHeight w:val="98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w:t>４．対人関係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コミュニケーションの傾向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挨拶や返事の可否」「言葉遣いや態度」「自分の気持ちを伝えられるか」「他人に対し配慮ができるか」「困った時に相談できるか」「集団生活の場面で周囲との関わり方」「支援機関職員との関係性」など</w:t>
            </w:r>
          </w:p>
        </w:tc>
      </w:tr>
      <w:tr>
        <w:trPr>
          <w:trHeight w:val="94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w:t>５．最近の活動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施設等への通所状況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週何日、何時から何時まで就労、施設通所か」「遅刻・欠席の有無」「プログラム参加できているか」「自分で通所しているか」など</w:t>
            </w:r>
          </w:p>
        </w:tc>
      </w:tr>
      <w:tr>
        <w:trPr>
          <w:trHeight w:val="91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ind w:left="-283" w:hanging="0"/>
        <w:rPr>
          <w:b/>
          <w:b/>
          <w:sz w:val="24"/>
        </w:rPr>
      </w:pPr>
      <w:r>
        <w:rPr>
          <w:b/>
          <w:sz w:val="24"/>
          <w:szCs w:val="21"/>
        </w:rPr>
        <w:t>６．就労について（□には該当するものを、チェック（✔）を入れて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１）本人の仕事に対する意欲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本人の働きたい理由、意欲」「希望職種・条件」「障害の開示・非開示の希望」など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5" w:name="_Hlk141792574"/>
            <w:bookmarkEnd w:id="5"/>
            <w:r>
              <w:rPr>
                <w:b/>
                <w:szCs w:val="21"/>
              </w:rPr>
              <w:t>（２）労働能力の程度</w:t>
            </w:r>
          </w:p>
        </w:tc>
      </w:tr>
      <w:tr>
        <w:trPr>
          <w:trHeight w:val="18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就労可能な具体的な就労場所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通常勤務（１日８時間、週５日の就労可能）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短時間勤務（１日　　時間、週　　日まで就労可能）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福祉施設での軽作業等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その他の施設：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その他の条件：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３）就労に関する意見</w:t>
            </w:r>
          </w:p>
        </w:tc>
      </w:tr>
      <w:tr>
        <w:trPr>
          <w:trHeight w:val="121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現在の病状等の観点から</w:t>
            </w:r>
            <w:r>
              <w:rPr>
                <w:b/>
                <w:sz w:val="20"/>
                <w:szCs w:val="20"/>
              </w:rPr>
              <w:t>、現時点において、職業訓練や求職活動を行うことについて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職業訓練や求職活動を行ってよいと考える（わかれば記載：左記の状態になって約　　　年　　　か月）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職業訓練や求職活動はもう少し回復してからが望ましいと考える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その他（具体的に）：</w:t>
            </w:r>
          </w:p>
        </w:tc>
      </w:tr>
    </w:tbl>
    <w:p>
      <w:pPr>
        <w:pStyle w:val="Normal"/>
        <w:spacing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w:t>７．その他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職業訓練にあたり参考となる事項</w:t>
            </w:r>
          </w:p>
        </w:tc>
      </w:tr>
      <w:tr>
        <w:trPr>
          <w:trHeight w:val="7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記載日　令和　　年　　月　　日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医療機関または　　　　　　　　　　　　　　　　　診療科名及び医師氏名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支援機関の名称　　　　　　　　　　　　　　　　　または支援者の職名・氏名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所在地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電話番号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19:00Z</dcterms:created>
  <dc:creator/>
  <dc:description/>
  <cp:keywords/>
  <dc:language>en-US</dc:language>
  <cp:lastModifiedBy/>
  <cp:lastPrinted>2024-04-15T08:18:00Z</cp:lastPrinted>
  <dcterms:modified xsi:type="dcterms:W3CDTF">2024-04-14T23:19:00Z</dcterms:modified>
  <cp:revision>2</cp:revision>
  <dc:subject/>
  <dc:title/>
</cp:coreProperties>
</file>