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社会生活等状況確認書</w:t>
      </w:r>
    </w:p>
    <w:p>
      <w:pPr>
        <w:pStyle w:val="Normal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3995</wp:posOffset>
                </wp:positionV>
                <wp:extent cx="6596380" cy="412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3pt;margin-top:16.85pt;width:519.35pt;height:3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受講希望者の現在の社会生活状況を一番把握されている方（※）が、できるだけ詳しく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</w:rPr>
        <w:t>記入者は、日常的に関りのある支援機関（かかりつけ医療機関、学校、障害者職業ｾﾝﾀｰ、障害者就業・生活支援ｾﾝﾀｰ、就労移行支援事業所、就労継続Ａ型またはＢ型事業所等）です。支援機関がない場合に限り、訓練期間中継続して支援できる方（家族等）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千葉県立障害者高等技術専門校長　様</w:t>
      </w:r>
    </w:p>
    <w:p>
      <w:pPr>
        <w:pStyle w:val="Normal"/>
        <w:rPr>
          <w:sz w:val="24"/>
        </w:rPr>
      </w:pPr>
      <w:r>
        <w:rPr>
          <w:sz w:val="24"/>
        </w:rPr>
        <w:t>以下の者を受講希望者として紹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49"/>
        <w:gridCol w:w="2138"/>
        <w:gridCol w:w="3064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希望者氏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署名又は記名押印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入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　　年　　月　　日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援機関名・職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入者氏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家族等の場合は空欄）</w:t>
            </w:r>
          </w:p>
        </w:tc>
        <w:tc>
          <w:tcPr>
            <w:tcW w:w="3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希望者との関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援機関又は家族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〒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－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の連絡先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電話（　　　　）　　　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応募資格（満たしているものにチェックを入れてください）◆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障害のある方で職業人として自立が見込まれる　□　職業訓練に耐えることができると認められる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障害の症状が固定（安定）している　　　　　　□　集団生活に適応できる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当該コースの技能習得に意欲がある　　　　　　□　訓練受講に家族などの理解と協力が得られる</w:t>
      </w:r>
    </w:p>
    <w:p>
      <w:pPr>
        <w:pStyle w:val="Normal"/>
        <w:rPr/>
      </w:pPr>
      <w:r>
        <w:rPr/>
        <w:t>１．生活面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リズムの安定性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就寝・起床時間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の過ごし方」「睡眠の状況」「食事を規則正しくとれているか」など</w:t>
            </w:r>
          </w:p>
        </w:tc>
      </w:tr>
      <w:tr>
        <w:trPr>
          <w:trHeight w:val="118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日常生活の自立性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身の回りのこと（身だしなみ、入浴、食事等）が自立しているか」「どのような点で家族や福祉サービス等の周囲の支援が必要か」など</w:t>
            </w:r>
          </w:p>
        </w:tc>
      </w:tr>
      <w:tr>
        <w:trPr>
          <w:trHeight w:val="133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624455</wp:posOffset>
                </wp:positionV>
                <wp:extent cx="931545" cy="251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に続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pt;margin-top:206.65pt;width:73.3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に続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２．病気・障害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）通院状況（□には該当するものを、チェックを入れてください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通院頻度　　□</w:t>
            </w:r>
            <w:r>
              <w:rPr>
                <w:b/>
                <w:szCs w:val="21"/>
                <w:u w:val="single"/>
              </w:rPr>
              <w:t>　　　</w:t>
            </w:r>
            <w:r>
              <w:rPr>
                <w:b/>
                <w:szCs w:val="21"/>
              </w:rPr>
              <w:t>週に　</w:t>
            </w:r>
            <w:r>
              <w:rPr>
                <w:b/>
                <w:szCs w:val="21"/>
                <w:u w:val="single"/>
              </w:rPr>
              <w:t>　　　</w:t>
            </w:r>
            <w:r>
              <w:rPr>
                <w:b/>
                <w:szCs w:val="21"/>
              </w:rPr>
              <w:t>回　　　□その他（　　　　　　　　　　　　　　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・通院状況　　□　定期的に通院している　　□　時々通院しないことがある</w:t>
            </w:r>
          </w:p>
          <w:p>
            <w:pPr>
              <w:pStyle w:val="Normal"/>
              <w:ind w:firstLine="1707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　不定期である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その理由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・その他、参考となる事項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服薬管理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Cs w:val="21"/>
              </w:rPr>
              <w:t>・服薬状況　　□　怠薬・拒薬はなく自己管理している　　□　周囲の声かけによる</w:t>
            </w:r>
          </w:p>
          <w:p>
            <w:pPr>
              <w:pStyle w:val="Normal"/>
              <w:ind w:firstLine="1707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　時々飲み忘れがある　　　　　　　　　□　怠薬・拒薬傾向にある</w:t>
            </w:r>
          </w:p>
          <w:p>
            <w:pPr>
              <w:pStyle w:val="Normal"/>
              <w:ind w:firstLine="213"/>
              <w:rPr/>
            </w:pPr>
            <w:r>
              <w:rPr>
                <w:b/>
                <w:szCs w:val="21"/>
              </w:rPr>
              <w:t>・怠薬や拒薬時の具体的状況：　　　　</w:t>
            </w:r>
            <w:r>
              <w:rPr>
                <w:b/>
                <w:sz w:val="24"/>
              </w:rPr>
              <w:t>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）病状の安定性、症状悪化時の状況及び対処法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病気や体調の自己管理の可否」「病状悪化前・悪化時にはどのようなサイン・症状があるか」「悪化時に自らＳＯＳを出せるか」「悪化時の対処方法」「これまでの自傷行為、周囲とのトラブルやパニック症状（持続時間含む）等の有無・時期について」など</w:t>
            </w:r>
          </w:p>
        </w:tc>
      </w:tr>
      <w:tr>
        <w:trPr>
          <w:trHeight w:val="177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対人関係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コミュニケーションの傾向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挨拶や返事の可否」「言葉遣いや態度」「自分の気持ちを伝えられるか」「他人に対し配慮ができるか」「困った時に相談できるか」「集団生活の場面で周囲との関わり方」「支援機関職員との関係性」など</w:t>
            </w:r>
          </w:p>
        </w:tc>
      </w:tr>
      <w:tr>
        <w:trPr>
          <w:trHeight w:val="139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４．最近の</w:t>
      </w:r>
      <w:r>
        <w:rPr/>
        <w:t>活動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等への通所状況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週何日、何時から何時まで就労、施設通所か」「遅刻・欠席の有無」「プログラム参加できているか」「自分で通所しているか」等</w:t>
            </w:r>
          </w:p>
        </w:tc>
      </w:tr>
      <w:tr>
        <w:trPr>
          <w:trHeight w:val="169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５．仕事に対する意欲・動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）本人の仕事に対する意欲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本人の働きたい理由、意欲」「希望職種・条件」「障害の開示・非開示の希望」など</w:t>
            </w:r>
          </w:p>
        </w:tc>
      </w:tr>
      <w:tr>
        <w:trPr>
          <w:trHeight w:val="95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家族の方の就労への希望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家族の方が本人にどのような就労をしてもらいたいか」など</w:t>
            </w:r>
          </w:p>
        </w:tc>
      </w:tr>
      <w:tr>
        <w:trPr>
          <w:trHeight w:val="82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．その他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訓練にあたり参考となる事項</w:t>
            </w:r>
          </w:p>
        </w:tc>
      </w:tr>
      <w:tr>
        <w:trPr>
          <w:trHeight w:val="105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21:00Z</dcterms:created>
  <dc:creator>sienka</dc:creator>
  <dc:description/>
  <cp:keywords/>
  <dc:language>en-US</dc:language>
  <cp:lastModifiedBy>千葉県</cp:lastModifiedBy>
  <cp:lastPrinted>2021-09-07T09:20:00Z</cp:lastPrinted>
  <dcterms:modified xsi:type="dcterms:W3CDTF">2021-09-07T00:21:00Z</dcterms:modified>
  <cp:revision>2</cp:revision>
  <dc:subject/>
  <dc:title>社会生活等状況確認書（記入要旨）</dc:title>
</cp:coreProperties>
</file>