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一号様式（第二条第一項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又は猫の多頭飼養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93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798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動物の愛護及び管理に関する条例第１４条第１項（附則第５項前段）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1417"/>
        <w:gridCol w:w="4536"/>
      </w:tblGrid>
      <w:tr>
        <w:trPr>
          <w:trHeight w:val="42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飼養施設の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又は猫の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頭（　　頭）、メス　　頭（　　頭）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ス　　頭（　　頭）、メス　　頭（　　頭）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頭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飼養又は保管の方法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規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内（延べ床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□屋外（敷地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内（延べ床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□屋外（敷地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構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柵　□おり　□鎖等　□その他（　　　　　　　　　　）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柵　□おり　□その他（　　　　　　　　　　　　　　）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雌雄の分離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あり　　□なし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ん尿等の処理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廃棄物として処理　　□業者に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物死体の処理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廃棄物として処理　　□業者に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の生活環境を保全する方法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１　「犬又は猫の数」欄の（　）内は、不妊去勢措置実施済みの犬又は猫の数を再掲すること。</w:t>
      </w:r>
    </w:p>
    <w:p>
      <w:pPr>
        <w:pStyle w:val="Normal"/>
        <w:spacing w:lineRule="exact" w:line="280"/>
        <w:ind w:left="420" w:hanging="210"/>
        <w:rPr>
          <w:szCs w:val="21"/>
        </w:rPr>
      </w:pPr>
      <w:r>
        <w:rPr>
          <w:szCs w:val="21"/>
        </w:rPr>
        <w:t>２　「飼養又は保管の方法」欄は、該当する□の中にレ印を記入し、「その他」に該当する場合は、（　）内に具体的内容を記入すること。</w:t>
      </w:r>
    </w:p>
    <w:p>
      <w:pPr>
        <w:pStyle w:val="Normal"/>
        <w:spacing w:lineRule="exact" w:line="280"/>
        <w:ind w:left="420" w:hanging="210"/>
        <w:rPr>
          <w:szCs w:val="21"/>
        </w:rPr>
      </w:pPr>
      <w:r>
        <w:rPr>
          <w:szCs w:val="21"/>
        </w:rPr>
        <w:t>３　「周辺の生活環境を保全する方法」欄は、鳴き声、臭気、毛の飛散等を防止し、及び軽減させるための措置の具体的内容を記入すること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４　飼養施設の平面図及び付近の見取り図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Cs w:val="21"/>
    </w:rPr>
  </w:style>
  <w:style w:type="character" w:styleId="Style18">
    <w:name w:val="結語 (文字)"/>
    <w:basedOn w:val="Style14"/>
    <w:qFormat/>
    <w:rPr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4:00Z</dcterms:created>
  <dc:creator>千葉県</dc:creator>
  <dc:description/>
  <cp:keywords/>
  <dc:language>en-US</dc:language>
  <cp:lastModifiedBy>千葉県</cp:lastModifiedBy>
  <dcterms:modified xsi:type="dcterms:W3CDTF">2015-03-16T04:25:00Z</dcterms:modified>
  <cp:revision>3</cp:revision>
  <dc:subject/>
  <dc:title/>
</cp:coreProperties>
</file>